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зее «Боевой путь 65-й арм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№ 390/ до слияния в 2012году была школой № 318/музей «Боевой путь 65-й армии» создан в 1975 году по инициативе ветерана Софьи Владимировны Удруговой и заместителя директора по учебно-воспитательной работе Галины Алексеевны Абдуллиной.В настоящее время руководит школой Заслуженный учитель РФ Тамара Алексеевна Пронина. Музей создавался к 30- летию Победы над фашистской Германией, а в 1976 году он получил статус школьного музея. В формировании музейной экспозиции активно участвовали ветераны – фронтовики и учителя, учащиеся и их родители. Основным консультантом на протяжении всего периода создания музея был дважды Герой Советского Союза генерал Павел Иванович Батов, командующий 65-й армии, имя которого носит школа с 2004года. На протяжении многих лет школа была базовой в организации встреч с ветеранами армии. На праздник День Победы съезжались сотни ветеранов из разных городов Советского 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деятельности музей стал центром гражданско – патриотического воспитания подрастающего поколения в районе, работал под девизом «Растим патриота, воспитываем гражданина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6 года музей возглавляет выпускница школы № 318 Ольга Федоровна Кадочкина, которая стояла у истоков создания музея в 1975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музей переехал в новое отремонтированное помещение, где получил своё второе рождение. За период с 2010-2013гг. были реставрированы отдельные экспозиции и созданы новые. В возрождении музея активное участие принимали заместитель по УВР Заслуженный учитель РФ Любовь Анатольевна Токий, меценаты музея, среди них: учащиеся школы Козлов Владимир и Петраков Кирилл, учащийся довоенной школы Л.Н.Беликов - капитан II-го ранга в отставке, В.С.Щур– председатель Управляющего совета школы, Е.А. Плотников - проректор московского вуза, Г.А. Королевич и Л.М. Юрковский –участники войны. Во главе всей огромной работы стояла руководитель музея О.Ф.Кадочк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музея состоит из 5 раз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евой путь 65-й армии. Стенды раскрывают основные сражения 65-й армии: Сталинградская битва, Севская операция, Днепровская операция, операция «Багратион», освобождение Польши, форсирование Од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а Памяти «Великая Победа Великого Народа». Она включает картины о подвигах советских солдат: «Защитники Брестской крепости», «Оборона Севастополя», «Живой мост», «Подвиг подольских курсан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солдата до генерала. Экспозиция рассказывает об этапах военной биографии дважды Героя Советского Союза генерала П.И.Бат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 диорама «Прохоровское танковое сраж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панно фрагмента Парада Победы в 1945 году/экспонат старого музея-подлинник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новые экспози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м дороги эти позабыть нельзя…» / Освобождение стран Европы 65-й армии под командованием П.И. 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ца солдат» по картинам художника Домащенко М. /Это итог дружбы актива музея с сыном художника Домащенко В.М., 22декабря он будет проводить в музее Урок Мужества, рассказывать о военной судьбе отца на фронтах Гражданской и Отечественной войн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Салют Победы» в куполе потолка на фоне голубого мирного не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йна - это страшно» / на потолке идет видео ролик Начало войны -22.06.41г., немецкие самолеты сбрасывают бомбы, звучат взрывы, а слева раздвигаются стенды– 12шт по протяженности 5м с большими фотографиями120Х60 черно-белыми, раскрывающие ужасы Войны. Это все происходит при входе в музей-около 1 мин., затем учащиеся проходят в музей на экскур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остью музея является символ Знамени Победы, который в торжественной обстановке передан ему на хранение представителями партии «ЕДИНАЯ РОССИЯ» 24 апреля 2008 года. Среди экспонатов –личные вещи фронтовиков, документы и фотографии, схемы и карты сражений, благодарности командования и фронтовые письма, красноармейскиекнижки, саперная лопатка, полевой телефон, экземпляры фронтовых газет, воспоминания фронтовиков, тематические альбомы о дивизиях 65-й армии и встречах фронтовиков, книги Памяти 1941-1945гг., подарки фронтовиков 65-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ритетами в музее являются находки времен Великой Отечественной войны, собранные поисковиками г. Севска в 2010 году – это каски, гильзы, фрагменты оружия, подковы, земля с места сра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находится в постоянном развитии. Ежегодно пополняются фонды музея, создаются новые презентации по военной тематике, выставочные экспозиции, учащиеся посещают музеи Великой Отечественной войны и места сражений. Каждый класс участвует в создании электронной библиотеки «Великая Отечественная война». Ведется детская исследовательская работа по выпуску книги Памяти о родственниках-участниках войны.Фонды музея содержат работы учащихся: рефераты, сочинения о фронтовиках, альбомы о встречах с ветеранами во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5:00Z</dcterms:created>
  <dc:creator>User</dc:creator>
  <dc:description/>
  <dc:language>en-US</dc:language>
  <cp:lastModifiedBy>User</cp:lastModifiedBy>
  <dcterms:modified xsi:type="dcterms:W3CDTF">2016-06-21T13:44:00Z</dcterms:modified>
  <cp:revision>1</cp:revision>
  <dc:subject/>
  <dc:title/>
</cp:coreProperties>
</file>