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итогам еженедельного мониторинга реализации  ДОО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ДО ЯО ЦДЮТурЭк  в дистанционном режи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20.04 -26.04.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 апреля по 26 апреля  2020 года  1328 обучающихся ГОУ ДО ЯО ЦДЮТурЭк  продолжали обучение по дополнительным общеобразовательным общеразвивающим программам с применением дистанционных технологий и электронного обу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едагоги дополнительного образования ГОУ ДО ЯО ЦДЮТурЭк продолжают использовать различные цифровые образовательные ресурсы: Google диск, Google сайты, мессенджеры WhatsApp и Viber,  инструменты видеоконферецсвязи  платформ 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и многие другие. Со всеми учащимися и их родителями (законными представителями) налажена обратная 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активно включились в работу, осваивая новые и используя уже знакомые ресурсы, под руководством педагогов продолжают обучение по дополнительным общеобразовательным общеразвивающим программам дистанционно, принимают участие в конкурсах, участвуют в ак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педагоги дополнительного образования  предлагают обучающимся различные виды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обучающиеся по дополнительной образовательной общеразвивающей программе «Подготовка волонтеров»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одолжили изучение  проблемы наркомании среди  молодежи в России и за рубежом и разрабатывали  материал для классного часа (педагог Е.А.Гусева 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изучали материал на тему: "Биография П. И. Раевского и его роль в установлении Советской власти в городе Любиме" (педагог Смирнов Е.А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накомились с видеоматериалами по кибербезопасности. Изучали принципы защиты информации. Ознакомились с материалами всероссийского урока безопасности по теме "Безопасность в сети интернет" (педагог О.В. Лобазова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осматривали  видеотренинги «Работа с информацией» (педагог                 М.В. Рышкова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иняли участие в 1-м этапе Всероссийского конкурса «Доброволец России – 2020» (О.В.Лабазова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яли участие в акции "Лица Победы", в конкурсе "Мой волонтерский отряд" (педагог Е.А.Гус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педагогами дополнительного образования, работающими по программам подготовки волонтеров, остаются материалы сайта «Добровольцы России», платформы «Билет в будущее», дневника интересных событий. На данной неделе обучающиеся и педагоги посещали онлайн-курсы «Школа социального партнер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занятий отчетной недели обучающимися совместно с педагогами дополнительного образ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разработан сценарий классного часа по теме </w:t>
      </w:r>
      <w:r>
        <w:rPr>
          <w:color w:val="000000"/>
          <w:sz w:val="28"/>
          <w:szCs w:val="28"/>
          <w:shd w:fill="FFFFFF" w:val="clear"/>
        </w:rPr>
        <w:t>"Скажи наркотикам НЕТ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йден курс "Работа с информацией", проведен скайп-мониторинг усвоения и обсуждение пройденного материал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рохождение заданий онлайн-тренажера по кибербезопасности, получение сертификатов; скайп - мониторинг и обсужд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пешно пройдены тесты по изучаемым тем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пешное прохождение блиц-опроса "Биография П. И. Раевского и его роль в установлении Советской власти в г. Люби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ана заявка и  материалы на 1-й этап Всероссийского конкурса «Доброволец России – 2020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н тематический пост в сообществе «Волонтерство – наш формат!» в В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опубликованы материалы проекта «Лица Побед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спешное  участие в викторине "История моей страны - моя история" и  скайп-конференции - обсу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нятия объединений, в которых реализуются дополнительные общеобразовательные общеразвивающие программам  физкультурно-спортивной направленности (</w:t>
      </w:r>
      <w:r>
        <w:rPr>
          <w:sz w:val="28"/>
          <w:szCs w:val="28"/>
        </w:rPr>
        <w:t>«Юные судьи туристских соревнований», «Туристы-проводники», «Юные инструкторы туризма», «Юные туристы - спасатели», «Школа выживания», «Туристы-краеведы», «Спортивное ориентирование»): продолжили изучение таких тем, как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туристские </w:t>
      </w:r>
      <w:r>
        <w:rPr>
          <w:sz w:val="28"/>
          <w:szCs w:val="28"/>
          <w:shd w:fill="FFFFFF" w:val="clear"/>
        </w:rPr>
        <w:t>узл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shd w:fill="FFFFFF" w:val="clear"/>
        </w:rPr>
        <w:t>туристское снаряжени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ловные знаки топографических карт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shd w:fill="FFFFFF" w:val="clear"/>
        </w:rPr>
        <w:t>ориентирование, азимут; чтение топографических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анспортировка пострадавших.</w:t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ях ребята просматривали  видеоролики, решали ситуативные задачи, отвечали на вопросы тестов, составляли кроссворды на заданную тему, принимали участие в логических играх, создавали кроссворды и рисунки на тему «Безопасность в природной сред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программам естественнонаучной направленности (ДООП «Красота вокруг нас»,  «Учимся любить природу», «Юные геологи»- педагоги  Брядова Н.А.,Жибарева Л.А., Царева, Е.Н.Колоскова Н.И., Павлова О.А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реализации проекта «Лекари на грядке»,  готовили сообщения о лекарственных раст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ли виртуальную экскурсию по музею им. Дарвина г. Москва и выполнили заданий к данной экскур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конкурсе экспозиций из камней на приусадебных участ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ли динозавров и готовили  сообщения о 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или процессы выветривания и их результа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 конкурсе фотографий "Волжские закат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ли участие  во всероссийском экологическом уро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 в акции "Берегите первоцветы"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Юные краеведы (обучающиеся, занимающиеся по программа </w:t>
      </w:r>
      <w:r>
        <w:rPr>
          <w:color w:val="000000"/>
          <w:sz w:val="28"/>
          <w:szCs w:val="28"/>
          <w:shd w:fill="FFFFFF" w:val="clear"/>
        </w:rPr>
        <w:t>«Историки-краеведы»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Край, в котором хочется</w:t>
      </w:r>
      <w:r>
        <w:rPr>
          <w:sz w:val="28"/>
          <w:szCs w:val="28"/>
          <w:shd w:fill="FFFFFF" w:val="clear"/>
        </w:rPr>
        <w:t xml:space="preserve"> жить», «Активисты школьных музеев»,  «Литературное краеведение», «Основы генеалогии» и др.) за отчетный пери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и  отзывы о материалах рубрик, выставленных на сайте ""Незабытые страницы Ярославля", созданного в рамках сетевого взаимодействия школ города Ярославля </w:t>
      </w:r>
      <w:hyperlink r:id="rId2">
        <w:r>
          <w:rPr>
            <w:rStyle w:val="InternetLink"/>
            <w:sz w:val="28"/>
            <w:szCs w:val="28"/>
          </w:rPr>
          <w:t>http://old-yar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ли тему: "Рождение города", выполняли различные задания, писали текст с пропущенными буквами, создавали  рисунки , решали тесты с картин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ли тему "Ярославский край в годы Великой Отечественной войны", создавали рассказы о родственниках, воевавших на фронте или работавших в ты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ли работы на творческие конкурсы "Жизнь домашних животных", "Мой любимый питомец", "Мой весёлый карантин"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учающиеся знакомились с культурными достопримечательностями родного края через виртуальные экскурсии, знакомились с  биографиями  знаменитых земляков, изучали материалы семейных фотоархив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чающиеся  в объединениях «Юный полицейский России» (педагоги Шаршутин С.В., Грешнев И.В., Копейкин, Камин В.А, Карпова Н.А.,) отчетную неделю посвятили изучению Конституции Российской Федерации и конституционным поправкам, а также знакомились с различными средствами связ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shd w:fill="FFFFFF" w:val="clear"/>
        </w:rPr>
        <w:t>Историю  создания криминалистики: в России и за рубежом изучали обучающиеся МОУ Ломовская СОШ, а также отвечали на  контрольные вопросы по инженерно-саперной подготовке (педагог Боявленский В.Б.) Объединения  правоохранительной направленности с большим энтузиазмом приняли участие в конкурсах эколог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педагогами дополнительного образования  остаются авторские  электронные образовательные  ресурсы, созданные  с использованием  платформы  learningapps.org по темам: «Топография», «Погоны», «Шевроны», «Флора и фауна Ярославской области», «Узлы» и др.), выставленные на сайте ГОУ ДО ЯО ЦДЮТурЭк, а также материалы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,</w:t>
      </w:r>
      <w:r>
        <w:rPr>
          <w:sz w:val="28"/>
          <w:szCs w:val="28"/>
        </w:rPr>
        <w:t>Результаты выполнения заданий  отслеживаются с  помощью присланных обучающимися  презентаций, разгаданных кроссвордов, заполненных анкет, опросников, фотографий рисунков, плакатов, коллажей, поделок выполненных тестов, заданий; подготовленных творческих работ для участия в дистанционных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педагоги дополнительного образования в качестве формы итогового  контроля  используют участие детей в конкурсах, организованных ГОУ ДО ЯО ЦДЮТурЭк. На отчетной неделе пополнился список участников  данных конкур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дополнительного образования, чьи обучающиеся принимают участие в конкурсах ГОУДО ЯО ЦДЮТурЭк</w:t>
            </w:r>
          </w:p>
        </w:tc>
      </w:tr>
      <w:tr>
        <w:trPr>
          <w:trHeight w:val="9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Ярославский кадет – 2020" </w:t>
            </w:r>
            <w:r>
              <w:rPr>
                <w:b/>
                <w:sz w:val="28"/>
                <w:szCs w:val="28"/>
              </w:rPr>
              <w:t>заочная викторина</w:t>
            </w:r>
            <w:r>
              <w:rPr>
                <w:sz w:val="28"/>
                <w:szCs w:val="28"/>
              </w:rPr>
              <w:t xml:space="preserve"> «Воины земли Ярославской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знецов Д.А., Кузнецова Е.И., Мякутина М.А., Карпова Н.А. Терю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колл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, мы гордимся!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тина М.А., Чернова И.Ф., Бушуева А.В., Матанцева М.А., Мякина В.В., Брядова Н.А., Новиков В.А., Колычева Ж.В., Емелина Н.В</w:t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Школа безопасности - 2020" " </w:t>
            </w:r>
            <w:r>
              <w:rPr>
                <w:b/>
                <w:sz w:val="28"/>
                <w:szCs w:val="28"/>
              </w:rPr>
              <w:t>Конкурс видеороликов и презентаций</w:t>
            </w:r>
            <w:r>
              <w:rPr>
                <w:sz w:val="28"/>
                <w:szCs w:val="28"/>
              </w:rPr>
              <w:t xml:space="preserve"> на тему: «О деятельности ВДЮОД «Школа безопасности» в Ярославской области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а Е.В.</w:t>
            </w:r>
          </w:p>
        </w:tc>
      </w:tr>
      <w:tr>
        <w:trPr>
          <w:trHeight w:val="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Школа безопасности - 2020" </w:t>
            </w:r>
            <w:r>
              <w:rPr>
                <w:b/>
                <w:sz w:val="28"/>
                <w:szCs w:val="28"/>
              </w:rPr>
              <w:t>Конкурс художественно-изобразительного творчества «Калейдоскоп «Школа безопасности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Ю.В.</w:t>
            </w:r>
          </w:p>
        </w:tc>
      </w:tr>
      <w:tr>
        <w:trPr>
          <w:trHeight w:val="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ая акция </w:t>
              <w:br/>
            </w:r>
            <w:r>
              <w:rPr>
                <w:b/>
                <w:sz w:val="28"/>
                <w:szCs w:val="28"/>
              </w:rPr>
              <w:t>"Лица Победы"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Е.Е., Гусева Е.А., Копрова Н.Е., Сальникова Е.В., Смирнов Е.А., Колычева Ж.В., Мякина В.В., Емелина Н.В ,Козлова Г.А., Брядова Н.А., Павлова О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"</w:t>
            </w:r>
            <w:r>
              <w:rPr>
                <w:b/>
                <w:sz w:val="28"/>
                <w:szCs w:val="28"/>
              </w:rPr>
              <w:t>Мой волонтерский отряд"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Е.Е., Лабазова О.В.Гусе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.А., Брядова Н.А.,Мякина В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Ярославская область - территория Эколят" </w:t>
            </w:r>
            <w:r>
              <w:rPr>
                <w:b/>
                <w:sz w:val="28"/>
                <w:szCs w:val="28"/>
              </w:rPr>
              <w:t>Конкурс плакатов экологической тематики «Берегите Землю!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зова О.В., Павлова О.А., Жибарева Л.А., Ручканова С.В., Веденеева Л.Н., Чернова И.Ф., Бушуева А.В., Грачёва И.В., Новикова Н.В., Морозов А.А., Копрова Н.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«Тематический пост</w:t>
            </w:r>
            <w:r>
              <w:rPr>
                <w:sz w:val="28"/>
                <w:szCs w:val="28"/>
              </w:rPr>
              <w:t xml:space="preserve">  экологической тематики в социальной сети «В объективе эколог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стиваль «Ярославская область — территория Эколят»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.А.,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«Моё любимое животное» (</w:t>
            </w:r>
            <w:r>
              <w:rPr>
                <w:sz w:val="28"/>
                <w:szCs w:val="28"/>
              </w:rPr>
              <w:t>сэлфи-аквагр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стиваль «Ярославская область — территория Эколят»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А., Ручканова С.В., Веденеева Л.Н., Бушуева А.В., Грачёва И.В., Колоскова Н.И., Копейкин Д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очный конкурс очерков «Мой кадетский класс»,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явленский В.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"Школа безопасности - 2020" Литературно-художественный конкурс «Героям спасателям посвящается», Фестиваль "Школа безопасности - 2020" </w:t>
            </w:r>
            <w:r>
              <w:rPr>
                <w:b/>
                <w:sz w:val="28"/>
                <w:szCs w:val="28"/>
              </w:rPr>
              <w:t>Фотоконкурс «Один день из жизни спасателя»/«Школа безопасности - Школа</w:t>
            </w:r>
            <w:r>
              <w:rPr>
                <w:sz w:val="28"/>
                <w:szCs w:val="28"/>
              </w:rPr>
              <w:t xml:space="preserve"> жизни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Б.Е., Кузнецов Д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4:00Z</dcterms:created>
  <dc:creator>Маргарита Евгеньевна</dc:creator>
  <dc:description/>
  <cp:keywords/>
  <dc:language>en-US</dc:language>
  <cp:lastModifiedBy>User</cp:lastModifiedBy>
  <cp:lastPrinted>2020-04-27T14:10:00Z</cp:lastPrinted>
  <dcterms:modified xsi:type="dcterms:W3CDTF">2020-04-27T11:11:00Z</dcterms:modified>
  <cp:revision>6</cp:revision>
  <dc:subject/>
  <dc:title/>
</cp:coreProperties>
</file>