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итогам еженедельного мониторинга реализации  ДОО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ДО ЯО ЦДЮТурЭк  в дистанционном режи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3.04 -19.04.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3.04 по 19.04 2020 года все объединения ГОУ ДО ЯО ЦДЮТурЭк  (89), в которых обучается  1328 человек, продолжали реализацию дополнительных общеобразовательных общеразвивающих программ с применением дистанционных технологий и электронного обуч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педагоги дополнительного образования ГОУ ДО ЯО ЦДЮТурЭк продолжают использовать различные цифровые образовательные ресурсы: Google диск, Google сайты, мессенджеры WhatsApp и Viber,  инструменты видеоконферецсвязи  платформ 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, и многие другие. Со всеми учащимися и их родителями (законными представителями) налажена обратная связ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активно включились в работу, осваивая новые и используя уже знакомые ресурсы, под руководством педагогов продолжают обучение по дополнительным общеобразовательным общеразвивающим программам дистанционно, принимают участие в конкурсах, участвуют в ак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работе педагоги дополнительного образования  предлагают обучающимся различные виды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обучающиеся по дополнительной образовательной общеразвивающей программе «Подготовка волонтеров»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изучали проблемы наркомании среди  молодежи в России и за рубежом и  приняли участие  в конкурс плакатов, рисунков и брошюр по данной тематике (педагог Гусева Е.А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бсуждали  и р</w:t>
      </w:r>
      <w:r>
        <w:rPr>
          <w:color w:val="000000"/>
          <w:sz w:val="28"/>
          <w:szCs w:val="28"/>
          <w:shd w:fill="FFFFFF" w:val="clear"/>
        </w:rPr>
        <w:t>азрабатывали рекламную продукцию (логотип) волонтерского отряда (педагог Рышкова М.В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разрабатывали  проект благоустройства территории "Сквер Раевского" в г. Любим (педагог Смирнов Е.А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обсуждали правовые вопросы и решали правовые задачи (педагог Разумовская Е.Е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яли участие в тренингах, направленных на развитие личностных качеств (Лабазова О.В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Разнообразна была тематика занятий и у обучающиеся по дополнительным общеобразовательным общеразвивающим программам  физкультурно-спортивной направленности (</w:t>
      </w:r>
      <w:r>
        <w:rPr>
          <w:sz w:val="28"/>
          <w:szCs w:val="28"/>
        </w:rPr>
        <w:t>«Юные судьи туристских соревнований», «Туристы-проводники», «Юные инструкторы туризма», «Юные туристы - спасатели», «Школа выживания», «Туристы-краеведы», «Спортивное ориентирование»)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уристские </w:t>
      </w:r>
      <w:r>
        <w:rPr>
          <w:color w:val="000000"/>
          <w:sz w:val="28"/>
          <w:szCs w:val="28"/>
          <w:shd w:fill="FFFFFF" w:val="clear"/>
        </w:rPr>
        <w:t>узлы (педагоги Вавилов В.М., Новиков С.Н., Седова Ж.В., Соколов Н.В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уристское снаряжение (педагог Новиков С.В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овные знаки топографических карт (педагоги Седова Ж.В., Сарафанникова</w:t>
      </w:r>
      <w:r>
        <w:rPr>
          <w:sz w:val="28"/>
          <w:szCs w:val="28"/>
        </w:rPr>
        <w:t xml:space="preserve"> М.А.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иентирование, азимут; чтение топографических карт (педагог Сарафанникова М.А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анспортировка пострадавших (педагог  Седова И.А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ка безопасности при разведении костра (педагог  Вавилов В.М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рачебный контроль и самоконтроль туриста-спортсмена (педагог Травина З.И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разбор (анализ) дистанций, повторение устройства компаса, изображения рельефа на топографических картах (педагог Седова И.А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общая физическая подготовка  в домашних условиях (педагог Сарафанникова М.А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сциплина</w:t>
      </w:r>
      <w:r>
        <w:rPr>
          <w:sz w:val="28"/>
          <w:szCs w:val="28"/>
        </w:rPr>
        <w:t xml:space="preserve"> и демократия в туристской группе, их влияние на сплоченность и работоспособность группы (педагог Кустов А.В.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ребята просматривали  видеоролики, решали ситуативные задачи, отвечали на вопросы тестов, составляли кроссворды на заданную тему, принимали участие в логических игр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программам естественнонаучной направленности (ДООП «Красота вокруг нас»,  «Учимся любить природу», «Юные геологи») принимали участие в игре «Наша природа» (педагог Жибарева Л.А.), в муниципальной акции «Берегите первоцветы» и Всероссийском экоуроке «Лесомания» (педагог Павлова О.А.), в акции «Дом пернатых» (Веденеева Л.Н.), составляли стратиграфический разрез Глебовского геологического обнажения (педагог Брядова Н.А.), создавали словарь лекарственных растений Ярославской области, дополняя его рисункам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атика занятий юных краеведов за отчетный пери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«Жизнь наших предков» (педагог Копрова Н.Е.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амятник Ярославу Мудрому. История создания», «Знаменитые земляки» (педагог Бушуева А.В.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авославный праздник Пасха» (педагог Копрова Н.Е.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Ярославский край и театральное искусство». Знакомство с историей  Волковского, Рыбинского и Поречского театров (Сальникова Е.В.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Игры наших бабушек» (педагог Мякина В.В.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Труд и быт крестьян» ( Колычева Ж.В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учающиеся знакомились  с культурными достопримечательностями родного края через виртуальные экскурсии, разрабатывали  экскурсионный маршрут  «Мой край», знакомились с  биографиями  знаменитых земляков,</w:t>
      </w:r>
    </w:p>
    <w:p>
      <w:pPr>
        <w:pStyle w:val="Normal"/>
        <w:rPr/>
      </w:pPr>
      <w:r>
        <w:rPr>
          <w:sz w:val="28"/>
          <w:szCs w:val="28"/>
        </w:rPr>
        <w:t>участвовали в онлайн-игре, изучение материалов семейных фотоарх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Для обучающихся объединений всех направленностей одной из ведущих тем остается тема 75-летия Победы в Великой Отечественной войне. Обучающиеся объединений, принимающие участие в реализации дополнительных общеобразовательных общеразвивающих программ,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бирали материал к маршруту экскурсии  «Их именами названы улицы города Углич» (объединение «Туристы-проводники», педагог Соколов Н.В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своими руками создавали поделки  к празднику, а затем презентовали их (объединение «Историки-краеведы», педагог Новикова Е.В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принимали участие в конкурсе коллажей «Мы помним, мы гордимся» (объединение «Историки-краеведы», педагог Новиков В.Н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ирали материал о знаменитых земляках объединение  «Край, в котором хочется</w:t>
      </w:r>
      <w:r>
        <w:rPr>
          <w:sz w:val="28"/>
          <w:szCs w:val="28"/>
          <w:shd w:fill="FFFFFF" w:val="clear"/>
        </w:rPr>
        <w:t xml:space="preserve"> жить», Бушуева А.В.)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роевой подготовкой, изучением технологии использования   ОЗК и изучением топографических карт занимались обучающиеся  в объединениях «Юный полицейский России» (педагоги Шаршутин С.В., Грешнев И.В., Копейкин, Морозов А.А., Камин В., Карпова Н.А.), «Кадет России» (педагог  Мошкин Б.Е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и педагогами дополнительного образования  остаются авторские  электронные образовательные  ресурсы, созданные  с использованием  платформы  learningapps.org по темам: «Топография», «Погоны», «Шевроны», «Флора и фауна Ярославской области», «Узлы» и др.), выставленные на сайте ГОУ ДО ЯО ЦДЮТурЭк, а также материалы сайта «Добровольцы России», платформы «Билет в будущее», дневника интересных соб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заданий  отслеживаются с  помощью присланных обучающимися  презентаций, разгаданных кроссвордов, заполненных анкет, опросников, фотографий рисунков, плакатов, коллажей, поделок выполненных тестов, заданий; подготовленных творческих работ для участия в дистанционных конкур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ие педагоги дополнительного образования в качестве формы итогового  контроля  используют участие детей в конкурсах, организованных ГОУ ДО ЯО ЦДЮТурЭк. На отчетной неделе пополнился список участников  данных конкур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дополнительного образования, чьи обучающиеся принимают участие в конкурсах ГОУДО ЯО ЦДЮТурЭк</w:t>
            </w:r>
          </w:p>
        </w:tc>
      </w:tr>
      <w:tr>
        <w:trPr>
          <w:trHeight w:val="9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Ярославский кадет – 2020" </w:t>
            </w:r>
            <w:r>
              <w:rPr>
                <w:b/>
                <w:sz w:val="28"/>
                <w:szCs w:val="28"/>
              </w:rPr>
              <w:t>заочная викторина</w:t>
            </w:r>
            <w:r>
              <w:rPr>
                <w:sz w:val="28"/>
                <w:szCs w:val="28"/>
              </w:rPr>
              <w:t xml:space="preserve"> «Воины земли Ярославской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знецов Д.А., Кузнецова Е.И., Мякутина М.А., Карпова Н.А.Терю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b/>
                <w:sz w:val="28"/>
                <w:szCs w:val="28"/>
              </w:rPr>
              <w:t>колл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, мы гордимся!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тина М.А., Чернова И.Ф., Бушуева А.В., Матанцева М.А., Мякина В.В., Брядова Н.А., Новиков В.А., Колычева Ж.В., Емелина Н.В</w:t>
            </w:r>
          </w:p>
        </w:tc>
      </w:tr>
      <w:tr>
        <w:trPr>
          <w:trHeight w:val="1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"Школа безопасности - 2020" " </w:t>
            </w:r>
            <w:r>
              <w:rPr>
                <w:b/>
                <w:sz w:val="28"/>
                <w:szCs w:val="28"/>
              </w:rPr>
              <w:t>Конкурс видеороликов и презентаций</w:t>
            </w:r>
            <w:r>
              <w:rPr>
                <w:sz w:val="28"/>
                <w:szCs w:val="28"/>
              </w:rPr>
              <w:t xml:space="preserve"> на тему: «О деятельности ВДЮОД «Школа безопасности» в Ярославской области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нова Е.В.</w:t>
            </w:r>
          </w:p>
        </w:tc>
      </w:tr>
      <w:tr>
        <w:trPr>
          <w:trHeight w:val="1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"Школа безопасности - 2020" </w:t>
            </w:r>
            <w:r>
              <w:rPr>
                <w:b/>
                <w:sz w:val="28"/>
                <w:szCs w:val="28"/>
              </w:rPr>
              <w:t>Конкурс художественно-изобразительного творчества «Калейдоскоп «Школа безопасности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ов Ю.В.</w:t>
            </w:r>
          </w:p>
        </w:tc>
      </w:tr>
      <w:tr>
        <w:trPr>
          <w:trHeight w:val="1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кая акция </w:t>
              <w:br/>
            </w:r>
            <w:r>
              <w:rPr>
                <w:b/>
                <w:sz w:val="28"/>
                <w:szCs w:val="28"/>
              </w:rPr>
              <w:t>"Лица Победы"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Е.Е., Гусева Е.А., Копрова Н.Е., Сальникова Е.В., Смирнов Е.А., Колычева Ж.В., Мякина В.В., Емелина Н.В ,козлова Г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акция "</w:t>
            </w:r>
            <w:r>
              <w:rPr>
                <w:b/>
                <w:sz w:val="28"/>
                <w:szCs w:val="28"/>
              </w:rPr>
              <w:t>Мой волонтерский отряд"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Е.Е., Лабаз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 Е.А., Брядова Н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"Ярославская область - территория Эколят" </w:t>
            </w:r>
            <w:r>
              <w:rPr>
                <w:b/>
                <w:sz w:val="28"/>
                <w:szCs w:val="28"/>
              </w:rPr>
              <w:t>Конкурс плакатов экологической тематики «Берегите Землю!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ова О.В., Павлова О.А., Жибарева Л.А., Ручканова С.В., Веденеева Л.Н., Чернова И.Ф., Бушуева А.В., Грачёва И.В., Новикова Н.В.,Морозов А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Тематический пост  экологической тематики в социальной сети «В объективе эколога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стиваль «Ярославская область — территория Эколят»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О.А.,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ё любимое животное» (сэлфи-аквагри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стиваль «Ярославская область — территория Эколят»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А., Ручканова С.В., Веденеева Л.Н., Бушуева А.В., Грачёва И.В. Колоскова Н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очный конкурс очерков «Мой кадетский класс»,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кий В.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"Школа безопасности - 2020" Литературно-художественный конкурс «Героям спасателям посвящается», Фестиваль "Школа безопасности - 2020" Фотоконкурс «Один день из жизни спасателя»/«Школа безопасности - Школа жизни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 Б.Е.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4:00Z</dcterms:created>
  <dc:creator>Маргарита Евгеньевна</dc:creator>
  <dc:description/>
  <dc:language>en-US</dc:language>
  <cp:lastModifiedBy>Svetlana</cp:lastModifiedBy>
  <cp:lastPrinted>2020-04-13T15:08:00Z</cp:lastPrinted>
  <dcterms:modified xsi:type="dcterms:W3CDTF">2020-04-20T10:44:00Z</dcterms:modified>
  <cp:revision>2</cp:revision>
  <dc:subject/>
  <dc:title/>
</cp:coreProperties>
</file>