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итогам еженедельного мониторинга реализации  ДОО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О ЯО ЦДЮТурЭк  в дистанционном режи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27.04.2020  -  08.05.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7.04 по 08.05. 2020 года все объединения ГОУ ДО ЯО ЦДЮТурЭк  (89), в которых обучается 1328 человек, продолжали реализацию дополнительных общеобразовательных общеразвивающих программ с применением дистанционных технологий и электронного обу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едагоги дополнительного образования ГОУ ДО ЯО ЦДЮТурЭк продолжают использовать различные цифровые образовательные ресурсы: Google диск, Google сайты, мессенджеры WhatsApp и Viber,  инструменты видеоконферецсвязи  платформ 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и многие другие. Со всеми учащимися и их родителями (законными представителями) продолжает оставаться налаженная обратная 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активно включились в работу, осваивая новые и используя уже знакомые ресурсы, под руководством педагогов продолжают обучение по дополнительным общеобразовательным общеразвивающим программам дистанционно, принимают участие в конкурсах, участвуют в а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едагоги дополнительного образования  ГОУ ДО ЯО ЦДЮТурЭк  в преддверии праздника Великой Победы во время занятий  уделили большое внимание актуаль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обучающиеся объединений, принимающие участие в реализации  дополнительной образовательной общеразвивающей программы «Подготовка волонтеров», в течение отчетного пери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ставляли  информационные сюжеты для участия в акции «Лица Победы» </w:t>
      </w:r>
      <w:r>
        <w:rPr>
          <w:color w:val="000000"/>
          <w:sz w:val="28"/>
          <w:szCs w:val="28"/>
          <w:shd w:fill="FFFFFF" w:val="clear"/>
        </w:rPr>
        <w:t xml:space="preserve">и размещали  </w:t>
      </w:r>
      <w:r>
        <w:rPr>
          <w:sz w:val="28"/>
          <w:szCs w:val="28"/>
        </w:rPr>
        <w:t>их  на сайте акции «Лица Победы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рамках регионального дневника интересных событий приняли участие в онлайн - викторине «Мы помним. Мы гордимся», в Квесте «Музыка Победы!», посвященных 75-ой годовщине победы в Великой Отечественной войн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матривали документальные короткометражные фильмы «Юные герои Великой Отечественной войны», а после просмотра этих фильмов приняли участие в информационно–познавательной викторине «Земляки - герои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яли участие во Всероссийской акции "Георгиевская ленточка"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йонной акции "Бессмертный полк в поэзии"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яли  видеоролики "Дорогами памяти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должилось и изучение новых тем программы, подведение итогов по уже изученным темам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накомление с материалами видеокурсов Ворлдскиллс "Коммуникация" и "Стрессоустойчивость" и  скайп-обсуждение дан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накомство с АМО, его характеристика. Контроль усвоения знаний посредством теста «АМО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знакомление с группами ВК волонтерских организаций Ярославля в рамках тем «Поиск информации о волонтерских организациях Ярославля» и «Установка контактов»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мотр записи вебинара "Основы организаторской деятельности", предложенного в рамках школы волонтеров Центра добровольчества | Волонтёры Ярослав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знакомство с темой «Социальные проекты. Понятие социального проекта. Основные задачи и результаты социального проекта. Этапы социального проектирования». Разработка паспорта социального про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наний модуля "Социальное служение молодых людей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краеведческого материала по теме «История улицы Раевского города Любима». Проверочный тест «История улицы Раевс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знообразн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ла тематика занятий и у обучающиеся по дополнительным общеобразовательным общеразвивающим программам  физкультурно-спортивной направленности (</w:t>
      </w:r>
      <w:r>
        <w:rPr>
          <w:sz w:val="28"/>
          <w:szCs w:val="28"/>
        </w:rPr>
        <w:t>«Юные судьи туристских соревнований», «Туристы-проводники», «Юные инструкторы туризма», «Юные туристы - спасатели», «Школа выживания», «Туристы-краеведы», «Спортивное ориентирование»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ая доврачебная помощь. Наложение повязки "Чепец"; просмотр видео (ролики, презентации), повторение теоретического материала, тесты, тренировочные зад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пографические карты и условные знаки. Выполнение  интерактивных заданий, работа со спортивными карт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уристское снаряжение: зажи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ы туристской подготовки. Выполнение тестов по теме  «Туристское снаряжение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ртивные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Изучение теоретического материала по темам «Разведение костров», «Техника туризма: переправа по бревну в  связках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бщение и систематизация знаний по теме "Обязанности в походной группе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обой популярностью в отчетный период у педагогов дополнительного образования, реализующих программы физкультурно-спортивной направленности, пользовались видеоролики сайта ГОУ ДО ЯО ЦДЮТурЭк и сайта ФСТ; электронные образовательные ресурсы LearningAhhs.org (краеведение, туристское снаряжение, туристские узлы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ебята просматривали  видеоролики, решали ситуативные задачи, отвечали на вопросы те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естественнонаучной направленности (ДООП «Красота вокруг нас»,  «Учимся любить природу», «Юные геологи»)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ли работу по изучению топографических карт, составлению словариков редких и исчезающих растений и животных Ярославской области; подбирали стихотворения о лекарственных растениях; изготавливали поделки из вторичных материал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учающихся объединений всех направленностей одной из ведущих тем остается тема 75-летия Победы в Великой Отечественной войне. Так юные краеведы ГОУ ДО ЯО ЦДЮТурЭ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лендже «По улицам Побед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их акциях «Кадры Победы», «Окна Победы»,  «Георгиевская ленточка», «Бессмертный пол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сероссийском конкурсе «Я рисую День Победы» (ЦГМИ «Идея», г.Оренбург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и «Если мы войну забудем, вновь придёт война»;</w:t>
      </w:r>
    </w:p>
    <w:p>
      <w:pPr>
        <w:pStyle w:val="Normal"/>
        <w:jc w:val="both"/>
        <w:rPr/>
      </w:pPr>
      <w:r>
        <w:rPr>
          <w:sz w:val="28"/>
          <w:szCs w:val="28"/>
        </w:rPr>
        <w:t>изучали  семейные архивы и  готовили рассказы о жизни родственников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занятий обучающиеся готовили памятки по теме «Техника безопасности в походных условиях»; выполняли рисунки гербов Ярославской области; изготавливали семейные гербы; создавали  отзывы о материалах рубрик, выставленных на сайте "Незабытые страницы Ярославля"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оретическими аспектами топографических карт, восстановлением нитки маршрута занимались обучающиеся в объединениях «Юный полицейский России» (педагоги Шаршутин С.В., Грешнев И.В., Копейкин, Морозов А.А., Камин В., Карпова Н.А.), подведением итогов  по ранее изученным темам - обучающиеся по программе «Кадет России» (педагог  Мошкин Б.Е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педагогами дополнительного образования  остаются авторские  электронные образовательные  ресурсы, созданные  с использованием  платформы  learningapps.org по темам: «Топография», «Погоны», «Шевроны», «Флора и фауна Ярославской области», «Узлы» и др.), выставленные на сайте ГОУ ДО ЯО ЦДЮТурЭк, а также материалы сайта «Добровольцы России», платформы «Билет в будущее», дневника интересных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й  отслеживаются с  помощью присланных обучающимися  презентаций, разгаданных кроссвордов, заполненных анкет, опросников, фотографий рисунков, плакатов, коллажей, поделок выполненных тестов, заданий; подготовленных творческих работ для участия в дистанционных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педагоги дополнительного образования в качестве формы итогового  контроля  используют участие детей в конкурсах, организованных ГОУ ДО ЯО ЦДЮТурЭк. На отчетной неделе пополнился список участников  данных конкур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дополнительного образования, чьи обучающиеся принимают участие в конкурсах ГОУДО ЯО ЦДЮТурЭк</w:t>
            </w:r>
          </w:p>
        </w:tc>
      </w:tr>
      <w:tr>
        <w:trPr>
          <w:trHeight w:val="9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Ярославский кадет – 2020" </w:t>
            </w:r>
            <w:r>
              <w:rPr>
                <w:b/>
                <w:sz w:val="28"/>
                <w:szCs w:val="28"/>
              </w:rPr>
              <w:t>заочная викторина</w:t>
            </w:r>
            <w:r>
              <w:rPr>
                <w:sz w:val="28"/>
                <w:szCs w:val="28"/>
              </w:rPr>
              <w:t xml:space="preserve"> «Воины земли Ярославской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знецов Д.А., Кузнецова Е.И., Мякутина М.А., Карпова Н.А.Терю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колл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, мы гордимся!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тина М.А., Чернова И.Ф., Бушуева А.В., Матанцева М.А., Мякина В.В., Брядова Н.А., Новиков В.А., Колычева Ж.В., Емелина Н.В , Ярош М.Н.</w:t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Школа безопасности - 2020" " </w:t>
            </w:r>
            <w:r>
              <w:rPr>
                <w:b/>
                <w:sz w:val="28"/>
                <w:szCs w:val="28"/>
              </w:rPr>
              <w:t>Конкурс видеороликов и презентаций</w:t>
            </w:r>
            <w:r>
              <w:rPr>
                <w:sz w:val="28"/>
                <w:szCs w:val="28"/>
              </w:rPr>
              <w:t xml:space="preserve"> на тему: «О деятельности ВДЮОД «Школа безопасности» в Ярославской области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а Е.В.</w:t>
            </w:r>
          </w:p>
        </w:tc>
      </w:tr>
      <w:tr>
        <w:trPr>
          <w:trHeight w:val="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Школа безопасности - 2020" </w:t>
            </w:r>
            <w:r>
              <w:rPr>
                <w:b/>
                <w:sz w:val="28"/>
                <w:szCs w:val="28"/>
              </w:rPr>
              <w:t>Конкурс художественно-изобразительного творчества «Калейдоскоп «Школа безопасности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Ю.В.</w:t>
            </w:r>
          </w:p>
        </w:tc>
      </w:tr>
      <w:tr>
        <w:trPr>
          <w:trHeight w:val="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ая акция </w:t>
              <w:br/>
            </w:r>
            <w:r>
              <w:rPr>
                <w:b/>
                <w:sz w:val="28"/>
                <w:szCs w:val="28"/>
              </w:rPr>
              <w:t>"Лица Победы"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Е.Е., Гусева Е.Е., Копрова Н.Е., Сальникова Е.В., Смирнов Е.А., Колычева Ж.В., Мякина В.В., Емелина Н.В ,Козлова Г.А.,Брядова Н.А.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"</w:t>
            </w:r>
            <w:r>
              <w:rPr>
                <w:b/>
                <w:sz w:val="28"/>
                <w:szCs w:val="28"/>
              </w:rPr>
              <w:t>Мой волонтерский отряд"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Е.Е., Лабаз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.А., Брядова Н.А.,Гусева Е.Е.,Мякина В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Ярославская область - территория Эколят" </w:t>
            </w:r>
            <w:r>
              <w:rPr>
                <w:b/>
                <w:sz w:val="28"/>
                <w:szCs w:val="28"/>
              </w:rPr>
              <w:t>Конкурс плакатов экологической тематики «Берегите Землю!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ова О.В., Павлова О.А., Жибарева Л.А., Ручканова С.В., Веденеева Л.Н., Чернова И.Ф., Бушуева А.В., Грачёва И.В., Новикова Н.В.,Морозов А.А.,Копрова Н.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курс «</w:t>
            </w:r>
            <w:r>
              <w:rPr>
                <w:b/>
                <w:sz w:val="28"/>
                <w:szCs w:val="28"/>
              </w:rPr>
              <w:t>Тематический пост  экологической тематики</w:t>
            </w:r>
            <w:r>
              <w:rPr>
                <w:sz w:val="28"/>
                <w:szCs w:val="28"/>
              </w:rPr>
              <w:t xml:space="preserve"> в социальной сети «В объективе эколог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стиваль «Ярославская область — территория Эколят»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авлова О.А., Лабазова О.В.,Брядова Н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ё любимое животное» (сэлфи-аквагр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стиваль «Ярославская область — территория Эколят»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, Ручканова С.В., Веденеева Л.Н., Бушуева А.В., Грачёва И.В., Колоскова Н.И.,Брядова Н.А., Копейкин Д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очный конкурс очерков «Мой кадетский класс»,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ий В.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"Школа безопасности - 2020" Литературно-художественный конкурс «Героям спасателям посвящается», Фестиваль "Школа безопасности - 2020" Фотоконкурс «Один день из жизни спасателя»/«Школа безопасности - Школа жизни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Б.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адры Победы», челлендж «Улицы Победы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ова О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ь, которой не будет конца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Е.Е., Лабаз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0:00Z</dcterms:created>
  <dc:creator>Маргарита Евгеньевна</dc:creator>
  <dc:description/>
  <dc:language>en-US</dc:language>
  <cp:lastModifiedBy>Svetlana</cp:lastModifiedBy>
  <cp:lastPrinted>2020-04-13T15:08:00Z</cp:lastPrinted>
  <dcterms:modified xsi:type="dcterms:W3CDTF">2020-05-12T09:41:00Z</dcterms:modified>
  <cp:revision>3</cp:revision>
  <dc:subject/>
  <dc:title/>
</cp:coreProperties>
</file>