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9 – ой  туристский  слет обучающихся образовательных организаций 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ЭТАПОВ СОРЕВНОВАНИЙ ПО СПОРТИВНОМУ ТУРИЗМУ «ДИСТАНЦИЯ - ПЕШЕХОДНАЯ» И «ДИСТАНЦИЯ –ПЕШЕХОДНАЯ- ГРУППА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едварительная  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г. Борисоглеб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июня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а.                                                         </w:t>
        <w:tab/>
        <w:tab/>
        <w:t xml:space="preserve"> ДОЛ</w:t>
      </w:r>
      <w:r>
        <w:rPr>
          <w:b/>
          <w:i/>
          <w:sz w:val="28"/>
          <w:szCs w:val="28"/>
        </w:rPr>
        <w:t xml:space="preserve"> «Борок» 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Общи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«Регламентом проведения соревнований по группе дисциплин «дистанция пешеходная»» далее «Регламент..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«Регламента…» в данных соревнованиях оговариваются в настоящ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ы могут быть сня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5 минут до старта  команда или участник проходит предстартовую проверку, на которой проверяется снаряжение. Участники не выпускаю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я проводится по бес</w:t>
      </w:r>
      <w:r>
        <w:rPr>
          <w:bCs/>
          <w:sz w:val="28"/>
          <w:szCs w:val="28"/>
        </w:rPr>
        <w:t>штрафовой</w:t>
      </w:r>
      <w:r>
        <w:rPr>
          <w:sz w:val="28"/>
          <w:szCs w:val="28"/>
        </w:rPr>
        <w:t xml:space="preserve"> системе.</w:t>
      </w:r>
    </w:p>
    <w:p>
      <w:pPr>
        <w:pStyle w:val="Normal"/>
        <w:ind w:left="360" w:firstLine="15"/>
        <w:jc w:val="both"/>
        <w:rPr/>
      </w:pPr>
      <w:r>
        <w:rPr>
          <w:sz w:val="28"/>
          <w:szCs w:val="28"/>
        </w:rPr>
        <w:t>При не выполнении требований «Регламента..» и настоящих «Условий..» судья      останавливает участника, возвращает к началу этапа и требует правильно выполнить технический при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 выполнении требования судьи команда / участник снимается с ди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заключается в последовательном прохождении  этапов от старта к финиш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частник движется со старта до финиша по маркированному коридо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снаряжение участник транспортирует от старта до фини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олочение снаряжения через ОЗ запрещено, допускается волочение верёвок между эта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ратное движение по дистанции до последнего этапа, на котором участник закончил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езультаты определяются суммой времени прохождения дистанции и штрафного времени в соответствии с «Регламентом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КВ на этапе - снятие с этапа, команда занимает место после команд прошедших без снятия. Пропуск этапа ведет к снятию с ди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варительные параметры дистанций; количество этапов и их параметры, КВ. могут быть изменены в сторону упрощения, в зависимости от реальных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тапы проходятся без потери самостраховки и судейской страховки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тапы вида «Дистанция – пешеходная – группа» те же, проходятся с командной страховкой и сопровожде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ЗМОЖНЫХ ЭТАП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И ОБОРУДОВАНИЕ ДИ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– пешеходная – короткая – ли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таршая групп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                количество этапов – 7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 дистанции 3.                                                 протяжённость – 800  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этапов 1,2.   Кв. 4 мин.   Этапы проходятся без потери судейской страх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«</w:t>
      </w:r>
      <w:r>
        <w:rPr>
          <w:b/>
          <w:sz w:val="28"/>
          <w:szCs w:val="28"/>
          <w:u w:val="single"/>
        </w:rPr>
        <w:t>Навесная переправа ».  Кв. 2 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Перила судейские (двойные), ОЗ, Судейская стр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20 м,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 ( самостраховк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«</w:t>
      </w:r>
      <w:r>
        <w:rPr>
          <w:b/>
          <w:sz w:val="28"/>
          <w:szCs w:val="28"/>
          <w:u w:val="single"/>
        </w:rPr>
        <w:t>Спуск по вертикальным перилам». Кв. 2 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ТО (рабочий судейский карабин). Судейская стр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 xml:space="preserve">: длина этапа – 5 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 xml:space="preserve">: Участник наводит и снимает перила. </w:t>
      </w:r>
    </w:p>
    <w:p>
      <w:pPr>
        <w:pStyle w:val="Normal"/>
        <w:jc w:val="both"/>
        <w:rPr/>
      </w:pPr>
      <w:r>
        <w:rPr>
          <w:sz w:val="28"/>
          <w:szCs w:val="28"/>
        </w:rPr>
        <w:t>Этап проходится в соответствии с «Регламентом..» ( самостраховка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ок этапов 3,4.   Кв. 5 мин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 </w:t>
      </w:r>
      <w:r>
        <w:rPr>
          <w:b/>
          <w:sz w:val="28"/>
          <w:szCs w:val="28"/>
          <w:u w:val="single"/>
        </w:rPr>
        <w:t>«Переправа по бревну» Кв. 2 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ОЗ, Бревно уложено. Участник восстанавливает перила. Судейская страхов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10 м.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 этап. </w:t>
      </w:r>
      <w:r>
        <w:rPr>
          <w:b/>
          <w:sz w:val="28"/>
          <w:szCs w:val="28"/>
          <w:u w:val="single"/>
        </w:rPr>
        <w:t>«Спуск по наклонной навесной ». Кв. 3 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ОЗ, Судейские двойные перила, ТО(рабочий судейский карабин).  Судейская страх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15 м.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 (самовыпу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 «</w:t>
      </w:r>
      <w:r>
        <w:rPr>
          <w:b/>
          <w:sz w:val="28"/>
          <w:szCs w:val="28"/>
          <w:u w:val="single"/>
        </w:rPr>
        <w:t>Горизонтальный маятник ». Кв. 3 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 ОЗ, Судейское горизонтальное бревно, ТО (рабочий судейский карабин). Судейские горизонтальные страховочные пери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8 м., до ТО 8 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 Этап проходится в соответствии с «Регламентом…». ( самострах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этапов 6,7.   Кв. 5 мин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этап.  </w:t>
      </w:r>
      <w:r>
        <w:rPr>
          <w:b/>
          <w:sz w:val="28"/>
          <w:szCs w:val="28"/>
          <w:u w:val="single"/>
        </w:rPr>
        <w:t>«Подъём по перилам» Кв. 3 мин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Перила судейские, ОЗ, Судейская стр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5 м,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 ( самостраховк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этап.  </w:t>
      </w:r>
      <w:r>
        <w:rPr>
          <w:b/>
          <w:sz w:val="28"/>
          <w:szCs w:val="28"/>
          <w:u w:val="single"/>
        </w:rPr>
        <w:t>«Параллельные  перила» Кв. 2 мин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Перила судейские, ОЗ, Судейская стр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20 м,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 ( самостраховка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истанция – пешеходная – короткая - ли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редняя группа</w:t>
      </w:r>
      <w:r>
        <w:rPr>
          <w:b/>
          <w:i/>
          <w:sz w:val="28"/>
          <w:szCs w:val="28"/>
        </w:rPr>
        <w:t xml:space="preserve">                                                       количество этапов – 6</w:t>
      </w:r>
    </w:p>
    <w:p>
      <w:pPr>
        <w:pStyle w:val="Normal"/>
        <w:rPr/>
      </w:pPr>
      <w:r>
        <w:rPr>
          <w:b/>
          <w:i/>
          <w:sz w:val="28"/>
          <w:szCs w:val="28"/>
        </w:rPr>
        <w:t>класс дистанции 2.                                                 протяжённость – 400  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«</w:t>
      </w:r>
      <w:r>
        <w:rPr>
          <w:b/>
          <w:sz w:val="28"/>
          <w:szCs w:val="28"/>
          <w:u w:val="single"/>
        </w:rPr>
        <w:t>Навесная переправа».  Кв. 3 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Перила судейские, ОЗ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20 м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 ( самостраховк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этап. «Подъём по перилам»</w:t>
      </w:r>
      <w:r>
        <w:rPr>
          <w:b/>
          <w:sz w:val="28"/>
          <w:szCs w:val="28"/>
          <w:u w:val="single"/>
        </w:rPr>
        <w:t xml:space="preserve"> Кв. 3 мин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Перила судейские с узлом, ОЗ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20 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 ( самостраховка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ок этапов 3, 4. Кв. 3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</w:t>
      </w:r>
      <w:r>
        <w:rPr>
          <w:b/>
          <w:sz w:val="28"/>
          <w:szCs w:val="28"/>
          <w:u w:val="single"/>
        </w:rPr>
        <w:t>«Параллельные перила, спуск по перилам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ОЗ. Перила судейские, Судейская стр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15 м.,</w:t>
      </w:r>
    </w:p>
    <w:p>
      <w:pPr>
        <w:pStyle w:val="Normal"/>
        <w:jc w:val="both"/>
        <w:rPr/>
      </w:pPr>
      <w:r>
        <w:rPr>
          <w:sz w:val="28"/>
          <w:szCs w:val="28"/>
        </w:rPr>
        <w:t>Спуск - вертикальный участок до 5 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 «</w:t>
      </w:r>
      <w:r>
        <w:rPr>
          <w:b/>
          <w:sz w:val="28"/>
          <w:szCs w:val="28"/>
          <w:u w:val="single"/>
        </w:rPr>
        <w:t xml:space="preserve">Спуск по перилам 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 Судейские перила, ОЗ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вертикальный спуск до 5 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 этап. </w:t>
      </w:r>
      <w:r>
        <w:rPr>
          <w:b/>
          <w:sz w:val="28"/>
          <w:szCs w:val="28"/>
          <w:u w:val="single"/>
        </w:rPr>
        <w:t>«Маятник горизонтальный ». Кв. 3 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Судейское бревно, страховочные перила, ОЗ, ТО (рабочий судейский карабин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>: длина этапа 8 м., до ТО 8 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Этап проходится в соответствии с «Регламентом..» ( самостраховк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  «</w:t>
      </w:r>
      <w:r>
        <w:rPr>
          <w:b/>
          <w:sz w:val="28"/>
          <w:szCs w:val="28"/>
          <w:u w:val="single"/>
        </w:rPr>
        <w:t xml:space="preserve">Спуск по перилам 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этапа</w:t>
      </w:r>
      <w:r>
        <w:rPr>
          <w:sz w:val="28"/>
          <w:szCs w:val="28"/>
        </w:rPr>
        <w:t>:  ТО, ОЗ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раметры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йствия</w:t>
      </w:r>
      <w:r>
        <w:rPr>
          <w:sz w:val="28"/>
          <w:szCs w:val="28"/>
        </w:rPr>
        <w:t>: Участник наводит и снимает перила, этап проходится в соответствии с «Регламентом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3:00Z</dcterms:created>
  <dc:creator>alex</dc:creator>
  <dc:description/>
  <dc:language>en-US</dc:language>
  <cp:lastModifiedBy>User</cp:lastModifiedBy>
  <cp:lastPrinted>2016-05-27T12:21:00Z</cp:lastPrinted>
  <dcterms:modified xsi:type="dcterms:W3CDTF">2016-05-30T09:33:00Z</dcterms:modified>
  <cp:revision>2</cp:revision>
  <dc:subject/>
  <dc:title>X ВСЕРОССИЙСКИЕ СОРЕВНОВАНИЯ УЧАЩИХСЯ «ШКОЛА БЕЗОПАСНОСТИ»</dc:title>
</cp:coreProperties>
</file>