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 конкурсе «Звездный поход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ам воинской славы 65-й армии генерала П.И.Бато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курс «Звездный поход» для обучающихся (далее – конкурс) проводится организаторами проекта «Расскажем о войне вместе» (далее - проект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1.</w:t>
        <w:tab/>
        <w:t>Цели и задачи конкурса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воспитание чувства сопричастности к великой и славной истории нашего Отечества, сохранение памяти о подвиге многонационального советского народа в Великой Отечественной войне на примере боевого пути 65-й армии генерала П.И.Батов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Footer"/>
        <w:numPr>
          <w:ilvl w:val="0"/>
          <w:numId w:val="2"/>
        </w:numPr>
        <w:tabs>
          <w:tab w:val="clear" w:pos="4677"/>
          <w:tab w:val="right" w:pos="0" w:leader="none"/>
          <w:tab w:val="center" w:pos="1418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чувства гражданственности, патриотизма, любви и уважения к Отечеству средствами туризма и краеведения;</w:t>
      </w:r>
    </w:p>
    <w:p>
      <w:pPr>
        <w:pStyle w:val="Footer"/>
        <w:numPr>
          <w:ilvl w:val="0"/>
          <w:numId w:val="2"/>
        </w:numPr>
        <w:tabs>
          <w:tab w:val="clear" w:pos="4677"/>
          <w:tab w:val="right" w:pos="0" w:leader="none"/>
          <w:tab w:val="center" w:pos="1418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обучающихся к поисково-исследовательской работе по изучению военной истории России и Беларуси на примере боевого пути 65-й армии генерала П.И.Батова;</w:t>
      </w:r>
    </w:p>
    <w:p>
      <w:pPr>
        <w:pStyle w:val="Footer"/>
        <w:numPr>
          <w:ilvl w:val="0"/>
          <w:numId w:val="2"/>
        </w:numPr>
        <w:tabs>
          <w:tab w:val="clear" w:pos="4677"/>
          <w:tab w:val="right" w:pos="0" w:leader="none"/>
          <w:tab w:val="center" w:pos="1418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и популяризировать региональные памятники военной истории, включить их в туристско-экскурсионные маршруты;</w:t>
      </w:r>
    </w:p>
    <w:p>
      <w:pPr>
        <w:pStyle w:val="Footer"/>
        <w:numPr>
          <w:ilvl w:val="0"/>
          <w:numId w:val="2"/>
        </w:numPr>
        <w:tabs>
          <w:tab w:val="clear" w:pos="4677"/>
          <w:tab w:val="right" w:pos="0" w:leader="none"/>
          <w:tab w:val="center" w:pos="1418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ковечить память защитников Отечества и жертв войн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2.</w:t>
        <w:tab/>
        <w:t>Участники конкурса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sz w:val="28"/>
          <w:szCs w:val="28"/>
        </w:rPr>
        <w:t>2.1.</w:t>
        <w:tab/>
        <w:t>Участниками конкурса являются учащиеся образовательных организаций, активисты музеев образовательных организаций, члены поисковых отрядов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рганизация и проведение конкурса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и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с 1 июня 2016 года по октябрь 2016 года в два эта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На первом этапе конкурса обучающиеся организуют:</w:t>
      </w:r>
    </w:p>
    <w:p>
      <w:pPr>
        <w:pStyle w:val="Footer"/>
        <w:numPr>
          <w:ilvl w:val="0"/>
          <w:numId w:val="2"/>
        </w:numPr>
        <w:tabs>
          <w:tab w:val="clear" w:pos="4677"/>
          <w:tab w:val="right" w:pos="0" w:leader="none"/>
          <w:tab w:val="center" w:pos="1418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ую работу по проведению похода;</w:t>
      </w:r>
    </w:p>
    <w:p>
      <w:pPr>
        <w:pStyle w:val="Footer"/>
        <w:numPr>
          <w:ilvl w:val="0"/>
          <w:numId w:val="2"/>
        </w:numPr>
        <w:tabs>
          <w:tab w:val="clear" w:pos="4677"/>
          <w:tab w:val="right" w:pos="0" w:leader="none"/>
          <w:tab w:val="center" w:pos="1418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оход по определенному маршруту;</w:t>
      </w:r>
    </w:p>
    <w:p>
      <w:pPr>
        <w:pStyle w:val="Footer"/>
        <w:numPr>
          <w:ilvl w:val="0"/>
          <w:numId w:val="2"/>
        </w:numPr>
        <w:tabs>
          <w:tab w:val="clear" w:pos="4677"/>
          <w:tab w:val="right" w:pos="0" w:leader="none"/>
          <w:tab w:val="center" w:pos="1418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ую документац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1. Подготовительная работа предусматривает: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окументов, материалов архивов, научной, исторической, художественной литературы; аудио- и видеоматериалов и других источников, рассказывающих об истории боевого пути 65-й армии генерала П.И.Батова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ую деятельность обучающихся и руководителей по составлению нитки маршрута, который включает не менее 3 объектов (места воинских захоронений, памятники, обелиски и другие памятные места) региона (город, район, область)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местными органами власти, учреждениями образования и культуры организационных вопросов по проведению похода, а также проведения совмест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2. Во время проведения похода по заранее составленному маршруту обучающиеся: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ся с очевидцами и участниками событий Великой Отечественной войны и их родственниками, записывают их воспоминания, оказывают им шефскую помощь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овместные мероприятия с учреждениями образования, культуры, общественными организациями и другими заинтересованными лицами: акции памяти у мемориалов и знаков, посвященные событиям военного времени, вечера патриотической песни, мини-спектакли и др.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акциях по благоустройству воинских захоронений и памятников военной истории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ажива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арками, скверами, аллеями, увековечивающими память защитников Отечества.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3.1.2. На втором этапе конкурса (сентябрь-октябрь 2016 года) обучающиеся создают мультимедийную презентацию, которая включает: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-схему с обозначением нитки маршрута и объектов исследования;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посещаемых объектов на маршруте (информация об объекте, состояние на момент посещения и др.)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роприятий, проведенных в походе (с предоставлением наглядного материала, подтверждающего активное участие обучающихся в мероприятии)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го похода, рекомендации и предложения группам, желающим повторить данный маршрут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включает дополнительный материал, который иллюстрирует проведение пох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томатериалы, публикации в средствах массовой информации и т.д.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 xml:space="preserve">До 31 октября 2016 года работы направляются по адрес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cduturek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ля дальнейшей публикации на информационном ресурсе проекта «Расскажем о войне вместе..» (http://turist.edu.yar.ru/batov.html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Участники конкурса получают дипломы организаторов проекта. Лучшие работы будут опубликованы на страницах детской образовательной газеты «Перекрестки истории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Критерии оценивания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. Критерии оценки конкурсных материалов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исследовательская деятельность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полезная работа на маршруте (проведение мероприятий по благоустройству воинских захоронений, памятников и охране природы);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полнительного материала: схемы, рисунки, фото- и видеоматериалы, несущие дополнительную информацию о походе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популяризация деятельности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  <w:tab w:val="righ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наполненность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Style17"/>
        <w:ind w:left="720" w:right="-1" w:hanging="0"/>
        <w:jc w:val="center"/>
        <w:rPr/>
      </w:pPr>
      <w:r>
        <w:rPr>
          <w:b/>
          <w:sz w:val="28"/>
          <w:szCs w:val="28"/>
        </w:rPr>
        <w:t>5.</w:t>
        <w:tab/>
        <w:t>Информационное обеспечение Конкурса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Конкурса проводится путём публикации его положения, материалов и итогов на страницах детской образовательной газеты «Перекрестки истории», а также на информационном ресурсе проекта «Расскажем о войне вместе..» (http://turist.edu.yar.ru/batov.html).</w:t>
      </w:r>
    </w:p>
    <w:p>
      <w:pPr>
        <w:pStyle w:val="Normal"/>
        <w:ind w:right="-1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720" w:right="-1" w:hanging="0"/>
        <w:jc w:val="center"/>
        <w:rPr/>
      </w:pPr>
      <w:r>
        <w:rPr>
          <w:b/>
          <w:sz w:val="28"/>
          <w:szCs w:val="28"/>
        </w:rPr>
        <w:t>6.</w:t>
        <w:tab/>
        <w:t>Контактная информация</w:t>
      </w:r>
    </w:p>
    <w:p>
      <w:pPr>
        <w:pStyle w:val="Style17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конкурсе можно получить по адресу: г.Гомель, ул.Красноармейская, 26 (отдел туризма и краеведения ГУО «Многопрофильный центр дополнительного образования детей и молодёжи г.Гомеля»), тел. (232) 26-40-44, ежедневно с 8.30 до 16.00.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mcdodim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ценки презентаций конкурса «Звездный поход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естам воинской славы 65-й армии генерала П.И.Батов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980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5-балльной шкал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аршру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и оригинальность идеи, познавательность маршрута, аргументированность и глубина раскрытия его содерж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построения маршрута, нестандартное планирование маршрута, оригинальные методы подачи информации о нем турис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одобранная для маршрута, хорошо структурирована, изложена ясно и последовательно, имеет законченный харак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ополнена своими собственными фотографиями, рисунками, видеофрагмен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думано, выдержано в едином стиле, облегчает восприятие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екст работы не содержит ошибо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ы использован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Style15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urek@mail.ru" TargetMode="External"/><Relationship Id="rId3" Type="http://schemas.openxmlformats.org/officeDocument/2006/relationships/hyperlink" Target="mailto:mcdodi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35:00Z</dcterms:created>
  <dc:creator>User</dc:creator>
  <dc:description/>
  <cp:keywords/>
  <dc:language>en-US</dc:language>
  <cp:lastModifiedBy>Svetlana</cp:lastModifiedBy>
  <dcterms:modified xsi:type="dcterms:W3CDTF">2016-06-06T09:37:00Z</dcterms:modified>
  <cp:revision>4</cp:revision>
  <dc:subject/>
  <dc:title/>
</cp:coreProperties>
</file>