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ктуальность данного вида деятельност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кому и почему необходимо, важно заниматься данной деятельностью, что позволяет достичь, добиться, воспитать данный вид  деятельности, каков может быть результат. В чем необходимость реализации данной программы в учреждении, социуме, каковы особые услов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ab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/>
      </w:pPr>
      <w:r>
        <w:rPr/>
        <w:t>Требования к цели:</w:t>
      </w:r>
    </w:p>
    <w:p>
      <w:pPr>
        <w:pStyle w:val="Normal"/>
        <w:numPr>
          <w:ilvl w:val="0"/>
          <w:numId w:val="2"/>
        </w:numPr>
        <w:rPr/>
      </w:pPr>
      <w:r>
        <w:rPr/>
        <w:t>должна отражать основную направленнос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лжна быть связана с названием;</w:t>
      </w:r>
    </w:p>
    <w:p>
      <w:pPr>
        <w:pStyle w:val="Normal"/>
        <w:numPr>
          <w:ilvl w:val="0"/>
          <w:numId w:val="2"/>
        </w:numPr>
        <w:rPr/>
      </w:pPr>
      <w:r>
        <w:rPr/>
        <w:t>должна быть конкретна, достижима, измерима, без расплывчатых формулировок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(4 – 6, не более)</w:t>
      </w:r>
      <w:r>
        <w:rPr>
          <w:b/>
        </w:rPr>
        <w:t xml:space="preserve"> </w:t>
      </w:r>
      <w:r>
        <w:rPr/>
        <w:t xml:space="preserve">(глаголы неопределенной формы) (см. подсказку №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познавательного интереса к……………………… </w:t>
      </w:r>
    </w:p>
    <w:p>
      <w:pPr>
        <w:pStyle w:val="Normal"/>
        <w:numPr>
          <w:ilvl w:val="0"/>
          <w:numId w:val="1"/>
        </w:numPr>
        <w:rPr/>
      </w:pPr>
      <w:r>
        <w:rPr/>
        <w:t>включение в познавательную деятельность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определенных знаний, умений, навыков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отивации к 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оциальной активности, гражданской позиции, культуры общения и поведения в социуме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здорового образа жизн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деловых качеств, таких как самостоятельность, ответственность, активность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требности в саморазвитии, самопознании.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 «_________________________________________»  имеет (естественно-научную,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>название программы</w:t>
      </w:r>
    </w:p>
    <w:p>
      <w:pPr>
        <w:pStyle w:val="Normal"/>
        <w:jc w:val="both"/>
        <w:rPr/>
      </w:pPr>
      <w:r>
        <w:rPr/>
        <w:t>туристско-краеведческую, физкультурно-спортивную, социально-педагогическую) направленность, является модифицированной, составлена на основе программы «_________________________»  автор ______________________ .</w:t>
      </w:r>
    </w:p>
    <w:p>
      <w:pPr>
        <w:pStyle w:val="Normal"/>
        <w:ind w:firstLine="708"/>
        <w:jc w:val="both"/>
        <w:rPr/>
      </w:pPr>
      <w:r>
        <w:rPr/>
        <w:t xml:space="preserve">В  типовую программу внесен ряд изменений. </w:t>
      </w:r>
    </w:p>
    <w:p>
      <w:pPr>
        <w:pStyle w:val="Normal"/>
        <w:ind w:firstLine="708"/>
        <w:jc w:val="both"/>
        <w:rPr/>
      </w:pPr>
      <w:r>
        <w:rPr/>
        <w:t xml:space="preserve">Исключены темы: 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ряду с этим изменено содержание следующих тем: 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так как 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же  в программу дополнительно включены раздел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Это вызвано тем, что 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адресована учащимся ____________классов и рассчитана на _____ года обучения. Занятия проводятся _____________ раза в неделю. Продолжительность занятия _______________________________ академических часа, что составляет (144, 216, 324 часа в год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бор в объединение ведется на принципах добровольности, с учетом интересов детей к предмету, (без специальной подготовки, имеющих начальную ___________________________________ подготовку). </w:t>
      </w:r>
    </w:p>
    <w:p>
      <w:pPr>
        <w:pStyle w:val="Normal"/>
        <w:ind w:firstLine="708"/>
        <w:jc w:val="both"/>
        <w:rPr/>
      </w:pPr>
      <w:r>
        <w:rPr/>
        <w:t xml:space="preserve">Особенности детей: (увлекающиеся…., интересующиеся…) 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е занятия в объединении проходят в форме (беседы, встречи с интересными людьми, выставки, гостиные, защита проектов, игра, игра – путешествие, КВН, конкурс, конференция, лекция, поход, праздник, практические занятия, семинар, творческая мастерская, творческий отчет, фестиваль, экскурсия, ярмарка)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жидаемые результаты и способы их проверки: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Результаты должны быть четко связаны с целями, достижимы и диагностичны)</w:t>
      </w:r>
    </w:p>
    <w:p>
      <w:pPr>
        <w:pStyle w:val="TextBody"/>
        <w:ind w:firstLine="720"/>
        <w:jc w:val="both"/>
        <w:rPr/>
      </w:pPr>
      <w:r>
        <w:rPr>
          <w:sz w:val="24"/>
        </w:rPr>
        <w:t>Освоением образовательной программы можно считать приобретение ребятами конкретных знаний и сформированность у них практических умений и навыков (качеств личности). Предполагается, что учащиеся должны уметь:</w:t>
      </w:r>
    </w:p>
    <w:p>
      <w:pPr>
        <w:pStyle w:val="TextBody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Текущее отслеживание результатов осуществляется систематически посредством  тестирования, наблюдения,  анализа выполненных практических заданий, выполнения творческих работ, проведения конкурсов и викторин, участия школьников в 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мероприятиях, краеведческих конференциях школьного, городского и областного уровня, конкурсах, соревнованиях). (Формы фиксации результатов: дневники, таблицы, альбомы работ, …)</w:t>
      </w:r>
    </w:p>
    <w:p>
      <w:pPr>
        <w:pStyle w:val="Normal"/>
        <w:rPr/>
      </w:pPr>
      <w:r>
        <w:rPr/>
        <w:t xml:space="preserve">Итогом реализации данной дополнительной образовательной программы станет 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Формы подведения итогов: (см. подсказку №2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5:00Z</dcterms:created>
  <dc:creator>Учитель</dc:creator>
  <dc:description/>
  <cp:keywords/>
  <dc:language>en-US</dc:language>
  <cp:lastModifiedBy>Учитель</cp:lastModifiedBy>
  <dcterms:modified xsi:type="dcterms:W3CDTF">2008-10-08T11:19:00Z</dcterms:modified>
  <cp:revision>31</cp:revision>
  <dc:subject/>
  <dc:title/>
</cp:coreProperties>
</file>