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______________________ года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динение: 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: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вязи с тем, что в этом учебном году в состав учебной группы объединения ____________________________________________________________________________ </w:t>
      </w:r>
    </w:p>
    <w:p>
      <w:pPr>
        <w:pStyle w:val="Normal"/>
        <w:jc w:val="both"/>
        <w:rPr/>
      </w:pPr>
      <w:r>
        <w:rPr/>
        <w:t>Вошли новые участники, возникла необходимость корректировки форм и методов организации учебного процесс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благоприятные условия в детском объединении для дальнейшего результативного обучения участников с различным уровнем знаний,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а содержания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ариативных форм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ого процесса с учетом индивидуальных особенностей обучающихся.</w:t>
      </w:r>
    </w:p>
    <w:p>
      <w:pPr>
        <w:pStyle w:val="Normal"/>
        <w:jc w:val="both"/>
        <w:rPr/>
      </w:pPr>
      <w:r>
        <w:rPr/>
        <w:t xml:space="preserve">При рассмотрении разделов образовательной программы, изучаемых ранее, применяется принцип </w:t>
      </w:r>
      <w:r>
        <w:rPr>
          <w:i/>
        </w:rPr>
        <w:t>дифференцированного обучения</w:t>
      </w:r>
      <w:r>
        <w:rPr/>
        <w:t>: обучающиеся условно делятся на группы по уровню владения учебно-предметными знаниями и умениями. Для этого возможно использование следующих форм организации образовательного проце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с литературой с последующим написанием письменных работ, рефер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-класс для вновь зачисленных в объеди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ьные занятия с группами обучающихся с разным уровнем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 занятиях справочной литературы для обучающихся, памяток, методич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ьюторство (индивидуальное консультирование обучающихся 1-го года обучения более опытными членами объедин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раздел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  <w:p>
            <w:pPr>
              <w:pStyle w:val="Normal"/>
              <w:jc w:val="center"/>
              <w:rPr/>
            </w:pPr>
            <w:r>
              <w:rPr/>
              <w:t>(Знания, умения, навыки) для 1-го года обуч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деятельности </w:t>
            </w:r>
          </w:p>
        </w:tc>
      </w:tr>
      <w:tr>
        <w:trPr>
          <w:trHeight w:val="4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1-го 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______ год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6:00Z</dcterms:created>
  <dc:creator>Учитель</dc:creator>
  <dc:description/>
  <cp:keywords/>
  <dc:language>en-US</dc:language>
  <cp:lastModifiedBy>Учитель</cp:lastModifiedBy>
  <dcterms:modified xsi:type="dcterms:W3CDTF">2009-10-12T06:48:00Z</dcterms:modified>
  <cp:revision>15</cp:revision>
  <dc:subject/>
  <dc:title/>
</cp:coreProperties>
</file>