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Я ИНФОРМАЦИЯ ПО ДИСТА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аршрут выжи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еречень возможных этап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Ярославль, Средний посёлок                                                                             20 октября 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т  </w:t>
        <w:tab/>
        <w:tab/>
        <w:tab/>
        <w:tab/>
        <w:tab/>
        <w:tab/>
        <w:tab/>
        <w:t>10.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яженность                                                                     9,5 к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этапов                                                              до 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ртовый интервал                                                           1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гон соревнований ограничен: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севера                                                                                 Средний посел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юга                                                                                      лесной массив, д. Вакар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запада                                                                                 шосс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востока                                                                               шосс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е время прохождения дистанции                     4- 5 часов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тартовая проверка </w:t>
      </w:r>
      <w:r>
        <w:rPr>
          <w:rFonts w:cs="Times New Roman" w:ascii="Times New Roman" w:hAnsi="Times New Roman"/>
          <w:sz w:val="24"/>
          <w:szCs w:val="24"/>
          <w:lang w:val="ru-RU"/>
        </w:rPr>
        <w:t>(макс. штраф 20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 должна явиться к месту предстартовой проверки за 10минут до старта. Произвести сверку компаса и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раф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ответ капитана о действиях команды в аварийной ситуации -                             до 4 балл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ыйти всей командой на ближайший этап к судьям  или выйти на ближайше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оссе, или позвонить по телефону МЧС - 112, или отправить группу из 3 человек за помощ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 ответ одного из участников (по жребию) о границах района соревнований -    до 4 баллов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проверка личного снаряжения одного из участников (по жребию) -                  до 3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 наличие и состав медицинской аптечки, ремонтного набора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ового снаряжения -                                                                                           до 3 балло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набор (за отсутствующий предмет  - 1 балл, но не более 3 баллов в каждом списке).</w:t>
      </w:r>
    </w:p>
    <w:p>
      <w:pPr>
        <w:pStyle w:val="Normal"/>
        <w:ind w:left="16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азание доврачебной пом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штраф – 15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 - 5 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 решает тест и выполняет практическое задание по наложению повязки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дъём по перилам в два участка спортивным способом </w:t>
      </w:r>
      <w:r>
        <w:rPr>
          <w:rFonts w:cs="Times New Roman" w:ascii="Times New Roman" w:hAnsi="Times New Roman"/>
          <w:sz w:val="22"/>
          <w:szCs w:val="22"/>
          <w:lang w:val="ru-RU"/>
        </w:rPr>
        <w:t>(максимальный штраф – 48 баллов)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 – 9 мин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орудование: основная верёвка 30 м.- 2 ш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ва участник образуют связку (узел булинь), организуют страховку при подъёме (4 ППС) и наводят перила на двух участках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ика безопасности в походе </w:t>
      </w:r>
      <w:r>
        <w:rPr>
          <w:rFonts w:cs="Times New Roman" w:ascii="Times New Roman" w:hAnsi="Times New Roman"/>
          <w:sz w:val="24"/>
          <w:szCs w:val="24"/>
          <w:lang w:val="ru-RU"/>
        </w:rPr>
        <w:t>(максимальный штраф – 16 баллов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-4 минуты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, разбившись на пары, отвечают на вопросы в тестовой форме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сстояние по карте </w:t>
      </w:r>
      <w:r>
        <w:rPr>
          <w:rFonts w:cs="Times New Roman" w:ascii="Times New Roman" w:hAnsi="Times New Roman"/>
          <w:sz w:val="22"/>
          <w:szCs w:val="22"/>
          <w:lang w:val="ru-RU"/>
        </w:rPr>
        <w:t>(максимальный штраф – 16 баллов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 – 5 минут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ждый участник получает задание и определяет расстояние по карте.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права по параллельным перилам через сухой овраг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акс штраф. – 48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 -9 мин</w:t>
        <w:br/>
        <w:t>Команда переправляется по судейским нижним перилам, организуя верхние перила самостоятельно.</w:t>
      </w:r>
    </w:p>
    <w:p>
      <w:pPr>
        <w:pStyle w:val="Normal"/>
        <w:ind w:left="16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р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 штраф. – 10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 – 5 мин</w:t>
        <w:br/>
        <w:t>Команда получает и выполняет задание, связанное со знанием растительного мира Ярославской области.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отовление носилок и транспортировка пострадавших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макс. штраф – 15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В – 8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этапа: транспортировочная бухта, 2 жерди, верёвки 3 метр-2 шт., каск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команды - пострадавший в работе на этапе участия не принимает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оманда транспортирует 2 пострадавших – тяжело и легкораненого (на носилках и на транспортировочной бухте соответственно). Команда изготавливает носилки (не менее тёх курток или штормовок), одевает на пострадавшего каску, укладывают с ковриком на носилки, крепят пострадавшего к носилкам и транспортируют обоих пострадавших на расстояние до 200 м. Штрафы: неаккуратное обращение с пострадавшим,  превышение КВ за каждые полные 10 сек – 1 балл штрафа. Оценивается правильность транспортировки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иск «пострадавшего»  (</w:t>
      </w:r>
      <w:r>
        <w:rPr>
          <w:rFonts w:cs="Times New Roman" w:ascii="Times New Roman" w:hAnsi="Times New Roman"/>
          <w:sz w:val="24"/>
          <w:szCs w:val="24"/>
          <w:lang w:val="ru-RU"/>
        </w:rPr>
        <w:t>макс. штраф – 10 баллов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 – 10 минут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 по азимуту и расстоянию выходит в указанный район, находит «пострадавшего» (бревно, обмотанное  оградительной лентой), производит отметку карандашом в ЗМК ( записывает имя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вижение по маркированной трассе </w:t>
      </w:r>
      <w:r>
        <w:rPr>
          <w:rFonts w:cs="Times New Roman" w:ascii="Times New Roman" w:hAnsi="Times New Roman"/>
          <w:sz w:val="24"/>
          <w:szCs w:val="24"/>
          <w:lang w:val="ru-RU"/>
        </w:rPr>
        <w:t>(максимальный штраф – 9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 двигается по маркированному маршруту, проходит три КП и делает отметки  проколом в карте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имальный  штраф - 24 балла)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 – 7 минут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на этапа – 8 м.  Оборудование этапа: 5 опор, 5 жерде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рафы: одиночное касание рельефа – 1балл, срыв участника – 3 балла</w:t>
      </w:r>
    </w:p>
    <w:p>
      <w:pPr>
        <w:pStyle w:val="Normal"/>
        <w:ind w:left="16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асательные работы на в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штраф – 15 баллов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 – 5 мину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орудование этапа 2 спасательных конца т(репшнур 15 м с карабином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анде необходимо используя конец Александрова («морковка») попасть им в определенную зону с условным пострадавшим на расстоянии 10 метров 15 раз. Каждый участник делает три броска и передаёт верёвку следующему. Количество подходов ограничено только временем.</w:t>
      </w:r>
    </w:p>
    <w:p>
      <w:pPr>
        <w:pStyle w:val="Normal"/>
        <w:ind w:left="16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Д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штраф  - 20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 – 5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 выполняет задания на знание правил дорожного движения для пешеходов и велосипедистов. Работают две самостоятельные группы.</w:t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вижение по леген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 получает письменное описание маршрута от этапа к этапу.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кладка бревна – переправа по бревну через сухой овра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перилам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макс. штраф – 48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 – 9 минут</w:t>
        <w:br/>
        <w:t>Команда укладывает бревно попадая на целевой стороне бревном в отмеченную зону (ворота) и переправляется по наведенным командой перилам.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значенный маршр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штраф 9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 движется по обозначенному линией на карате маршруту и записывает в ЗМК найденные буквы.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ртикальный мая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штраф – 48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 -7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переправляются с помощью маятника. Работают в перчатках.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омная пере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штраф – 48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 -8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двухместная надувная лодка, байдарочное весл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я верёвка 40 метров – 2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нда организует паромную переправу.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стёр  (максимальный штраф – 10 баллов)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-4 минуты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орудование: дрова Необходимо разжечь костёр, пережечь шнур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траф: превышение КВ на полные 10 секунд – 1 бал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пуск по перилам, наведённым командой, спортивным способом  с самосбросом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максимальный штраф – 48 баллов)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 – 9 мин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орудование: основная верёвка 40 метров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анда крепит перила к опоре, спускается спортивным способом и сдёргивает перила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ереправа маятником по бревну </w:t>
      </w:r>
      <w:r>
        <w:rPr>
          <w:rFonts w:cs="Times New Roman" w:ascii="Times New Roman" w:hAnsi="Times New Roman"/>
          <w:sz w:val="22"/>
          <w:szCs w:val="22"/>
          <w:lang w:val="ru-RU"/>
        </w:rPr>
        <w:t>(максимальный штраф – 48 баллов)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 – 9 мин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орудование: основная верёвка 40 метров, брев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анда наводит и снимает перила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анда-победитель определяется по наименьшей сумме штрафных баллов (минус бонусные). В случае равенства результатов учитывается результат работы команды на этап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анда должна иметь с собой комплект запасной одежды и обувь, воду (2 литра), перекус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08:00Z</dcterms:created>
  <dc:creator>Admin</dc:creator>
  <dc:description/>
  <cp:keywords/>
  <dc:language>en-US</dc:language>
  <cp:lastModifiedBy>Пользователь</cp:lastModifiedBy>
  <cp:lastPrinted>2018-10-01T10:33:00Z</cp:lastPrinted>
  <dcterms:modified xsi:type="dcterms:W3CDTF">2018-10-01T11:07:00Z</dcterms:modified>
  <cp:revision>65</cp:revision>
  <dc:subject/>
  <dc:title>Соревнования  среди обучающихся Ярославской области </dc:title>
</cp:coreProperties>
</file>