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дополнительного образования</w:t>
      </w:r>
    </w:p>
    <w:p>
      <w:pPr>
        <w:pStyle w:val="Normal"/>
        <w:spacing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spacing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и юношеского туризма и экскурсий»</w:t>
      </w:r>
    </w:p>
    <w:p>
      <w:pPr>
        <w:pStyle w:val="Normal"/>
        <w:spacing w:before="0" w:after="0"/>
        <w:ind w:left="6521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методсоветом</w:t>
      </w:r>
    </w:p>
    <w:p>
      <w:pPr>
        <w:pStyle w:val="Normal"/>
        <w:spacing w:before="0" w:after="0"/>
        <w:ind w:left="6521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ДО ЯО ЦДЮТурЭк</w:t>
      </w:r>
    </w:p>
    <w:p>
      <w:pPr>
        <w:pStyle w:val="Normal"/>
        <w:ind w:left="652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5.2018  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К туристскому мастерству»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для подготовки туристско-краеведческих кадров в системе  образования 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дуль 6: Формирование навыков безопасного поведения школьников в природной среде и в условиях города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6 часов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34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ладухина Наталья Игоревна, </w:t>
      </w:r>
    </w:p>
    <w:p>
      <w:pPr>
        <w:pStyle w:val="Normal"/>
        <w:tabs>
          <w:tab w:val="clear" w:pos="708"/>
          <w:tab w:val="left" w:pos="34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тодист ГОУ ДО ЯО ЦДЮТурЭ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ославль, 2018 год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тние каникулы – долгожданная пора для школьников любого возраста. Впереди увлекательные программы и новые знакомства в оздоровительных лагерях, путешествия в новые города и страны, привольная жизнь в бабушкиной деревне или на даче, в походе или палаточном лагере. </w:t>
      </w:r>
    </w:p>
    <w:p>
      <w:pPr>
        <w:pStyle w:val="Style21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нее время привлекательно для детей тем, что можно проявлять  самостоятельность и независимость от взрослых. Случается, что экскурсия в незнакомый город,  жаркое солнце на пляже, прохладный лес, студеная река, вечерний костер могут стать не романтической обстановкой, а местом, где здоровье, безопасность, а иногда и жизнь человека зависит исключительно от его своевременных и грамотных действий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взрослых – не строить запреты, а прививать детям навыки разумного поведения  в повседневной жизни,  на природе,  у реки, обучать  основным навыкам ориентирования,  соблюдения гигиенических правил, оказания доврачебной помощи и многое другое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ухая школьная лекция по предмету ОБЖ, а практическая совместная деятельность с педагогом на итоговом классном мероприятии на природе или  школьных туристских соревнованиях, в походе выходного дня, в школьном лагере поможет ученику сформировать необходимые жизненные навыки и потребность в ведении здорового образа жизни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призвана акцентировать внимание педагогов на формах обучения школьников  безопасному поведению  в природной среде и условиях города,  направленных на организацию  безаварийных туристских походов, палаточных  и пришкольных лагерей.</w:t>
      </w:r>
    </w:p>
    <w:p>
      <w:pPr>
        <w:pStyle w:val="Style21"/>
        <w:spacing w:before="0" w:after="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теоретических и методических компетентностей, практических навыков педагогов в вопросах обучения безопасному существованию в автономны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у слушателей  представление об основных нормативных и организационно-правовых документах, регулирующих активную туристско-краеведческую деятельность с обучающими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своения слушателями интерактивных педагогических форм и методов, способствующих формированию  у детей модели  безопасного поведения  в автономной сре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 об  основных требованиях  к планированию безопасных спортивных соревновательных дистанций разных видов туризма путем  их апробации и последующего анализ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 с различными формами организации развивающего детского досуга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обенности реализации программы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грамма носит практико-ориентированный характер. Обучающиеся проживают в полевых условиях в самостоятельно организованных биваках,  принимают участие в конкурсах и в предложенных формах и видах спортивных состязаний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Часть программы отведена для организации самостоятельной работы участников при подготовке личного, группового и специального снаряжения, организации бивака, организации питания (транспортировка, хранение, приготовление горячего питания на костре),  освоение техники организации командной страховки и самостраховки при преодолении естественных и условных препятствий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Форма обучения:</w:t>
      </w:r>
      <w:r>
        <w:rPr>
          <w:rFonts w:eastAsia="Calibri"/>
          <w:sz w:val="28"/>
          <w:szCs w:val="28"/>
          <w:lang w:val="ru-RU" w:eastAsia="en-US"/>
        </w:rPr>
        <w:t xml:space="preserve"> очная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/>
          <w:i/>
          <w:sz w:val="28"/>
          <w:szCs w:val="28"/>
        </w:rPr>
        <w:t>Режим занятий:</w:t>
      </w:r>
      <w:r>
        <w:rPr>
          <w:rFonts w:eastAsia="Calibri"/>
          <w:sz w:val="28"/>
          <w:szCs w:val="28"/>
          <w:lang w:val="ru-RU" w:eastAsia="en-US"/>
        </w:rPr>
        <w:t xml:space="preserve"> 8 часов в день, время самоподготовки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Целевые группы:</w:t>
      </w:r>
      <w:r>
        <w:rPr>
          <w:rFonts w:eastAsia="Calibri"/>
          <w:sz w:val="28"/>
          <w:szCs w:val="28"/>
          <w:lang w:val="ru-RU" w:eastAsia="en-US"/>
        </w:rPr>
        <w:t xml:space="preserve">  организаторы внеклассной работы, инструкторы, воспитатели и вожатые летних детских лагерей, преподаватели общеобразовательных организаций по физической культуре, ОБЖ, географии и др.,  педагоги дополнительного образования детей туристской и  краеведческой направленности, организаторы внеурочной деятельности спортивно–оздоровительной направленности. Возраст слушателей - от 18 лет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привлечение специалистов  в области  теоретической подготовки (опыта проведения групповых занятий с элементами тренинга), с опытом установки дистанций и судейства соревнований по  спортивному ориентированию,  спортивному туризму, специалистов  владеющих навыками  обработки результатов соревнований, программой «WinОrient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ое  обеспеч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ое туристское снаряжение (основные веревки, страховочные системы, карабины, тормозные устройства, промальпы,  шанты, ролики, возможно использование плавсредств («Рафт», «Ласточка», «Скиф», «Таймень – 2»), спасательные жилеты, каски, весл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е ориентирование: конусы, призмы, компостеры (или электронная система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z w:val="28"/>
          <w:szCs w:val="28"/>
        </w:rPr>
        <w:t>»), компьютеры, принтер,  спортивные карты по количеству видов и 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 всех занятий: маркировочные ленты, палатки и тенты для групповых занятий и лекций, проектор, экран, система усиления звука для массового оповещения, микрофоны, дидактические материалы к практическим занятиям по спортивному ориентированию и туристской теории (спортивные карты,  учебные карточки, тестовые задания и др.), тренажер «Максим»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z w:val="28"/>
          <w:szCs w:val="28"/>
        </w:rPr>
        <w:t xml:space="preserve"> обучения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943634"/>
          <w:sz w:val="28"/>
          <w:szCs w:val="28"/>
          <w:lang w:val="ru-RU" w:eastAsia="en-US"/>
        </w:rPr>
        <w:t xml:space="preserve">-   </w:t>
      </w:r>
      <w:r>
        <w:rPr>
          <w:rFonts w:eastAsia="Calibri"/>
          <w:sz w:val="28"/>
          <w:szCs w:val="28"/>
          <w:lang w:val="ru-RU" w:eastAsia="en-US"/>
        </w:rPr>
        <w:t>слушатели знают содержание актуальных нормативных и  организационно-правовых документов, регулирующих активную туристско-краеведческую деятельность с обучающимися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лушатели владеют формами и методами обучения, развивающими навыки безопасного поведения обучающихся в автономии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актуализированы знания об основных требованиях к планированию безопасных учебно-тренировочных и соревновательных дистанций;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 обучающиеся знают правило о  недопущении незанятого  времени   детей, как основного источника опасных ситуаций,  умеют применять  на практике развивающие досуговые игры и конкурс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ниторинг эффективност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 с помощ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ной связи на  занятиях (рефлексия, анкетирова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а  разработанных и проведен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х тестов на владение основными навыками в вопросах безопасного поведения при организации  работы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а результатов участия  слушателей в  соревнованиях и конкурс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37"/>
        <w:gridCol w:w="768"/>
        <w:gridCol w:w="985"/>
        <w:gridCol w:w="1652"/>
        <w:gridCol w:w="201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>
          <w:trHeight w:val="1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–правовая база по вопросам организации активных туристско-краеведчески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привалов и ночле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ориентирования на мест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ественных препятств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– враг и дру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у водоем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оврачебной помощи, предупреждение травмат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го дос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Нормативно–правовая база по вопросам организации туристско- краеведческой работы с обучающими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1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рганизации и проведению туристских походов, экспедиций и экскурсий с учащимися, воспитанниками и студентами Российской Федерации [Текст]: приложение № 1 к Приказу Министерства образования Российской Федерации от 13 июля 1992 г. № 293 «Об утверждении нормативных документов по туристско-краеведческой деятельно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рганизации и проведения туристских соревнований с учащимися [Текст]: - Министерство  образования Российской Федерации и Государственный комитет Российской Федерации по физической культуре и туризму, 199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–эпидемиологические требования к устройству и организации работы детских лагерей палаточного типа Текст]: постановление Главного государственного санитарного врача Российской Федерации от 14 мая 2013г. № 25г. Москва «Об утверждении СанПиН 2.4.4. 3048-13 «Санитарно-эпидемиологические требования к устройству и организации работы детских лагерей палаточного типа»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ида спорта «Спортивное ориентирование» [Текст]:  Приказ Министерства спорта  Российской Федерации от 03 мая 2017г. № 40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ида спорта «Спортивный туризм» [Текст]: Приказ Минспорта России от «22» июля 2013 г. №  5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спортивному туризму. Туристско-спортивные мероприятия, связанные с прохождением туристских  маршрутов, -М.: ТССР,2008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спортивных соревнований по спортивному туризму (номер-код вида спорта – 0840005411Я) спортивные дисциплины: «Дистанция–пешеходная», «Дистанция – пешеходная – связка», «Дистанция – пешеходная – группа» [Текст]:- М.: ФСТР,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рганизованной перевозки группы детей автобусами. Постановление Правительства Российской Федерации от 17 декабря 2013 г. № 1177 (в ред. Постановлений Правительства РФ от 23.06.2014 №579, от 30.06.2015 №652, от 22.06.2016 № 56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1.01.2014 об утверждении 2.5.3157-14 «Санитарно-эпидемиологических требований к перевозке железнодорожным транспортом организованных групп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Управления Роспотребнадзора по Ярославской области от 15.02.2011 № 759-11 «Рекомендации по осуществлению мероприятий в рамках санитарно-эпидемиологической безопасности во время перевозок детей к местам отдыха и обратно автомобильным транспорт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принципы организации привалов и ночле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 (1 час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у бивака, ночлега. Требования к месту разведения костра. Условия хранения и использования колющих инструментов. Правила заготовки дров. Сушка обуви и одежды. Правила хранения прод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3 часа) </w:t>
      </w:r>
      <w:r>
        <w:rPr>
          <w:rFonts w:cs="Times New Roman" w:ascii="Times New Roman" w:hAnsi="Times New Roman"/>
          <w:sz w:val="28"/>
          <w:szCs w:val="28"/>
        </w:rPr>
        <w:t>Организация бивака. Участие в конкурсе туристского б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учение основам ориентирования на мес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(1 час)</w:t>
      </w:r>
      <w:r>
        <w:rPr>
          <w:rFonts w:cs="Times New Roman" w:ascii="Times New Roman" w:hAnsi="Times New Roman"/>
          <w:sz w:val="28"/>
          <w:szCs w:val="28"/>
        </w:rPr>
        <w:t xml:space="preserve"> Спортивная и топографическая карта. Условные знаки. Масштаб. Определение расстояния по карте. Определение сторон света. Азимут. Действия при потере ориентир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6 час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дистанциях спортивного ориентирования в качестве спортсменов. Анализ дистанций. Обучающие игры по спортивному ориентированию. «Игры из дидактического комплекта «Сам себе навигатор». Ориентирование на дистанции контрольного туристского маршру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азимута движения по карте. Движение по азимуту. Техника бега. Техника взятия КП. Отметка на К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реодоление естественных препят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ая часть (1 час) </w:t>
      </w:r>
      <w:r>
        <w:rPr>
          <w:rFonts w:cs="Times New Roman" w:ascii="Times New Roman" w:hAnsi="Times New Roman"/>
          <w:sz w:val="28"/>
          <w:szCs w:val="28"/>
        </w:rPr>
        <w:t xml:space="preserve">Значение физической и теоретической подготовки. Требования к личному, групповому и специальному снаряжению. Преодоление водных и рельефных препятствий. Личное и командное специальное снаряжение. Способы и правила командной страховки. Самострахов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6 час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командная работа на этапах «Спуск», «Подъем», «Навесная переправа», «Переправа по параллельным перилам», «Переправа по бревну через водную преграду»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гонь - враг или д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ые действия отдыхающих, приводящие к пожару. Верховые и подземные пожары. Наиболее пожароопасные лесные насаждения (сосновые, кедровые, лиственные леса, лишайники, брусничники, можжевельники). Правила поведения в зоне пожара. Меры предосторожности при сильном ветр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месту разведения костра, правила разведения костра, виды костров. Соблюдения правил безопасности при  работе у костра. Одежда кострового (головной убор, зарытая обувь, закрытые руки и ног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3 час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уристского быта, разведение костра, приготовление пищи. Конкурс костровых. Тестов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Безопасность у водо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(1 час)</w:t>
      </w:r>
      <w:r>
        <w:rPr>
          <w:rFonts w:cs="Times New Roman" w:ascii="Times New Roman" w:hAnsi="Times New Roman"/>
          <w:sz w:val="28"/>
          <w:szCs w:val="28"/>
        </w:rPr>
        <w:t xml:space="preserve"> Значение сознательной дисциплины. Оценка и выбор мест для купания. Организация детского купания. Надувные плаватель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3 час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кипажа судна «Скиф» при спасении пострадавшего.   Доврачебная помощь при спасении утопающего. Тестов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ы доврачебной помощи, предупреждение травмат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(1 час)</w:t>
      </w:r>
      <w:r>
        <w:rPr>
          <w:rFonts w:cs="Times New Roman" w:ascii="Times New Roman" w:hAnsi="Times New Roman"/>
          <w:sz w:val="28"/>
          <w:szCs w:val="28"/>
        </w:rPr>
        <w:t xml:space="preserve"> Значение сознательной дисциплины. Соблюдения правил безопасности при  работе у костра и при заготовке дров. Самоконтроль. Гигиена туриста. Первая помощь при ссадинах, порезах. Виды повязок. Первая помощь при переломах конечностей. Тепловой удар. Использование местных лекарственных растений. Требования к походной аптечке. Обязанности походного мед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3 час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осилок. Учебно-тренировочные упражнения по транспортировке пострадавшего различными способами. Подготовка групповой и индивидуальной аптечки.  Выполнение обязанностей походного медика. Проведение сердечно-легочной реанимации на тренажере «Максим». Наложение повязки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рганизация развивающего дос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туристских газет, конкурса «Визитная карточка команды», конкурс «Знатоков родного края». Конкурсы вязки узлов, конкурсы костровых и др. Критерии оценки конкурсов. Настольные игры по спортивному ориентированию. «Игры из дидактического комплекта «Сам себе навигато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(4 час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конкур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 подготавливается по каждой теме занятий (различные карточки, схемы, модели, рисунки, макеты и др.). Обогатит и разнообразит занятия демонстрация  презентаций по темам, видеофильмов, отчетов о походах и путешествиях, учебных фильмов по различным видам туризма</w:t>
      </w:r>
      <w:r>
        <w:rPr/>
        <w:t>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37"/>
        <w:gridCol w:w="2400"/>
        <w:gridCol w:w="29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е оснаще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–правовая база по вопросам организации туристско- краеведческой работы с обучающими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Организация туристского быта», тес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привалов и ночлег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ы, практические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Организация туристского быта», тес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личное туристское снаряжение для организации бы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ориент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упражнения, работа с картами, спортивные игры, тренировки на местности,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 диктанты, тесты, результативность участия в соревнован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ы, карточки с условными знаками, цветные карандаши, тесты Моргуновой Т.В. , игра «Знатоки идут по фотоследу», компасы, транспортиры, курвиметр, карты спортивные и топографическ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естественных препят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полигоны, конкурс «Навесная перепра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орев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снаряжение для техники туризма, демонстрационные материалы</w:t>
            </w:r>
          </w:p>
        </w:tc>
      </w:tr>
      <w:tr>
        <w:trPr>
          <w:trHeight w:val="18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– враг и д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конкурс, практическая работа по организации 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костровых, решение тестов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ое оборудов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у водоемов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ая работа на су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практическая работа  на этапе КТ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жилеты, каски, весла , «Скиф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оврачебной помощи, предупреждение травматиз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этапах  контрольного туристского маршру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, тестовые иллюстративные задания, перевязочный материал, тренажер «Максим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го дос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игр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онкурсов, Игры из УДК «Сам себе навигатор», настольные игры по спортивному ориентированию и туриз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и информационное обеспечение реализации программы</w:t>
      </w:r>
    </w:p>
    <w:p>
      <w:pPr>
        <w:pStyle w:val="Style2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нормативных докумен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образования РФ от «13» июля 1992г. № 293 [Электронный ресурс] / Электронный фонд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9018614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 Москва [Электронный ресурс] // Интернет-портал «Российской газеты» //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.ru/2014/09/08/obrazovanie-sit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на 2012-2017 годы (утв. Указом Президента РФ от 1 июня 2012 г. N 761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ида спорта «Спортивное ориентирование» – М.:  Минспортуризма России, 2010.  [Электронный ресурс] / Электронный фонд //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420238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ида спорта «Спортивный туризм». Приказ  Минспорта России 2013г. № 571. [Электронный ресурс] / Федерация спортивного туризма России 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sr.ru/main/docs/rules/143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изации и проведения туристских соревнований учащихся Российской Федерации. – М.: МОРФ ЦДЮТ, 1995. [Электронный ресурс] / НООС Учитель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itel.edu54.ru/node/45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спортивных соревнований по спортивному туризму (номер-код вида спорта – 0840005411Я) спортивные дисциплины: «Дистанция–пешеходная», «Дистанция – пешеходная – связка», «Дистанция – пешеходная – группа» [Текст] – М.: ФСТР, 20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спортивных соревнований по спортивному туризму (номер-код вида спорта – 0840005411Я) спортивные дисциплины: «Дистанция - лыжная», «Дистанция – лыжная – связка», «Дистанция – лыжная – группа» [Текст] – М.: ФСТР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 – эпидемиологические требования  к устройству и организации работы детских лагерей палаточного типа. Постановление Главного государственного санитарного врача Российской Федерации от 14 мая 2013г. № 25г. Москва [Электронный ресурс] / Российская газета //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rg.ru/2013/06/05/trebovania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. Утверждена распоряжением Правительства Российской Федерации от 29 мая 2015 г. N 996-р г. Москва [Электронный ресурс] // Интернет-портал «Российской газеты» // Режим доступа: </w:t>
      </w:r>
      <w:hyperlink r:id="rId8">
        <w:r>
          <w:rPr>
            <w:rStyle w:val="InternetLink"/>
          </w:rPr>
          <w:t>http://rg.ru/2015/06/08/vospitani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 июня 2012 г. N 761 «О Национальной стратегии действий в интересах детей на 2012 - 2017 годы» [Электронный ресурс] // Президент России // Режим доступа: </w:t>
      </w:r>
      <w:hyperlink r:id="rId9">
        <w:r>
          <w:rPr>
            <w:rStyle w:val="InternetLink"/>
          </w:rPr>
          <w:t>http://www.kremlin.ru/acts/bank/354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(утв. постановлением Правительства РФ от 7 февраля 2011 г. N 61) [Электронный ресурс] // Электронный фонд // Режим доступа: </w:t>
      </w:r>
      <w:hyperlink r:id="rId10">
        <w:r>
          <w:rPr>
            <w:rStyle w:val="InternetLink"/>
          </w:rPr>
          <w:t>http://docs.cntd.ru/document/4202765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 декабря 2012 г. N 273-ФЗ. Принят Государственной Думой 21 декабря 2012 года [Электронный ресурс] // Интернет-портал «Российской газеты» // Режим доступа: </w:t>
      </w:r>
      <w:hyperlink r:id="rId11">
        <w:r>
          <w:rPr>
            <w:rStyle w:val="InternetLink"/>
          </w:rPr>
          <w:t>http://rg.ru/2012/12/30/obrazovani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Ю.С., Митрахович, С.С. Туристско-краеведческая деятельность в школе. Учебно-методическое пособие [Текст] / Ю.С. Константинов, С.С. Митрахович. – М.: ФЦДЮТиК, ИСВ РАО, 2011. – 352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туристских походов с обучающимися [Текст)] /под общ. ред.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 – 24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Ю.С. Детско-юношеский туризм. Учебно-методическое пособие [Текст] / Ю.С. Константинов. – М.: ФЦДЮТиК, 2006. – 600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Ю.С. Туристские слеты и соревнования учащихся: учебно-методическое пособие [Текст] / Ю.С. Константинов. – М.: ЦДЮТиК МО РФ, 2000. – 225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Ю.С., Глаголева, О.Л. Уроки ориентирования: Учебно – методическое пособие [Текст] / Ю.С. Константинов, О.Л. Глаголева. – М.: ФЦДЮТКиК, 2005. – 328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ьков, С.А. Обеспечение безопасности при проведении туристских слетов и соревнований учащихся [Текст] / С.А. Кошельков. – М.: ЦДЮТурРФ, 199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ля судей и участников соревнований по спортивно-туристскому многоборью (пешеходный и лыжный туризм) [Текст] / Составитель – Вишневский О.И. Ярославль: ГОУ ЯО ЦДЮТуриЭк, 200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вский, Ф.С. Уроки ориентирования: учебно-методическое пособие [Текст] / Ф.С. Уховский. – Изд. 4-е, допол.– М., 2008. – 160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, Индюков Ю.В. Методика обучения основам безопасности жизнедеятельности. Методическое пособие [Текст]/Л.В. Байбородова, Ю.В. Индюков. –М., 2003.-271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90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 Л.А. Туризм и спортивное ориентирование [Текст]/ Л.А. Вяткин. –М., «Академия», 2001.-206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ресурс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детско-юношеского туризма и краеведения [Электронный ресурс] /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centr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етского и юношеского туризма и экскурсий [Электронный ресурс] /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ist.ed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 туризма и экскурсий г. Брянска/Методическая копилка [Электронный ресурс] / Режим доступа:  http://www.turizmbrk.ru/page/page56.html#1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61440" TargetMode="External"/><Relationship Id="rId3" Type="http://schemas.openxmlformats.org/officeDocument/2006/relationships/hyperlink" Target="http://rg.ru/2014/09/08/obrazovanie-site-dok.html" TargetMode="External"/><Relationship Id="rId4" Type="http://schemas.openxmlformats.org/officeDocument/2006/relationships/hyperlink" Target="http://docs.cntd.ru/document/420238265" TargetMode="External"/><Relationship Id="rId5" Type="http://schemas.openxmlformats.org/officeDocument/2006/relationships/hyperlink" Target="http://www.tssr.ru/main/docs/rules/1435/" TargetMode="External"/><Relationship Id="rId6" Type="http://schemas.openxmlformats.org/officeDocument/2006/relationships/hyperlink" Target="http://uchitel.edu54.ru/node/45135" TargetMode="External"/><Relationship Id="rId7" Type="http://schemas.openxmlformats.org/officeDocument/2006/relationships/hyperlink" Target="http://rg.ru/2013/06/05/trebovania-dok.html" TargetMode="External"/><Relationship Id="rId8" Type="http://schemas.openxmlformats.org/officeDocument/2006/relationships/hyperlink" Target="http://rg.ru/2015/06/08/vospitanie-dok.html" TargetMode="External"/><Relationship Id="rId9" Type="http://schemas.openxmlformats.org/officeDocument/2006/relationships/hyperlink" Target="http://www.kremlin.ru/acts/bank/35418" TargetMode="External"/><Relationship Id="rId10" Type="http://schemas.openxmlformats.org/officeDocument/2006/relationships/hyperlink" Target="http://docs.cntd.ru/document/420276588" TargetMode="External"/><Relationship Id="rId11" Type="http://schemas.openxmlformats.org/officeDocument/2006/relationships/hyperlink" Target="http://rg.ru/2012/12/30/obrazovanie-dok.html" TargetMode="External"/><Relationship Id="rId12" Type="http://schemas.openxmlformats.org/officeDocument/2006/relationships/hyperlink" Target="http://turcentrrf.ru/" TargetMode="External"/><Relationship Id="rId13" Type="http://schemas.openxmlformats.org/officeDocument/2006/relationships/hyperlink" Target="http://turist.edu.ya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9:00Z</dcterms:created>
  <dc:creator>Admin</dc:creator>
  <dc:description/>
  <cp:keywords/>
  <dc:language>en-US</dc:language>
  <cp:lastModifiedBy>Пользователь</cp:lastModifiedBy>
  <cp:lastPrinted>2018-05-14T13:15:00Z</cp:lastPrinted>
  <dcterms:modified xsi:type="dcterms:W3CDTF">2018-05-14T12:07:00Z</dcterms:modified>
  <cp:revision>18</cp:revision>
  <dc:subject/>
  <dc:title/>
</cp:coreProperties>
</file>