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обучающие семин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дагогических работников области. 202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6"/>
        <w:gridCol w:w="835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мина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Вебинар «Система региональных туристско-краеведческих, социально-педагогических, эколого-краеведческих и патриотических мероприятий для обучающихся и педагогов, проводимых ГОУ ДО ЯО ЦДЮТурЭк в 2020 г.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минар для руководителей музеев образовательных организаций. Тема: «Актуальные практики вовлечения обучающихся в изучение военной истории России» </w:t>
            </w:r>
            <w:r>
              <w:rPr>
                <w:b w:val="false"/>
                <w:i/>
                <w:sz w:val="26"/>
                <w:szCs w:val="26"/>
              </w:rPr>
              <w:t>(в рамках подготовки к Фестивалю музеев образовательных организаций ЯО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 «Практика реализации образовательного проекта «Современный менеджер туризма» для педагогов Борисоглебского МР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рт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по подготовке спортивных судей детских туристских соревнований (совместно с Федерацией спортивного туризма ЯО)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рель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Семинар-практикум для работников образовательных организаций ЯО по участию в проекте «Инакор» (интерактивное ориентирование) 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Тема: «Организация массовых здоровьесберегающих мероприятий в образовательной организации с использованием проекта «Инакор»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рель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- практикум (выездной) «Организация геологических исследований с обучающимися»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рель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Семинар «Подготовка  участников компетенции «Организация экскурсионных услуг  регионального чемпионата «</w:t>
            </w:r>
            <w:r>
              <w:rPr>
                <w:b w:val="false"/>
                <w:sz w:val="26"/>
                <w:szCs w:val="26"/>
                <w:lang w:val="en-US"/>
              </w:rPr>
              <w:t>World</w:t>
            </w:r>
            <w:r>
              <w:rPr>
                <w:b w:val="false"/>
                <w:sz w:val="26"/>
                <w:szCs w:val="26"/>
              </w:rPr>
              <w:t xml:space="preserve"> Skills» юниоры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-й слет-семинар работников образовательных организаций Ярославской области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Вебинар «Эффективное представление опыта экологической деятельности с обучающимися в образовательных организациях» (участникам областного фестиваля «Ярославская область – территория эколят»)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минар-практикум для руководителей кадетских классов: «Практика организации учебных занятий в кадетских классах, группах, объединениях»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Вебинар «Развитие дивергентного и конвергентного мышления школьников в ходе исследовательской краеведческой деятельности»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«Практики вовлечения обучающихся образовательных организаций в подготовку и проведение школьных лагерей»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4:00Z</dcterms:created>
  <dc:creator>User</dc:creator>
  <dc:description/>
  <cp:keywords/>
  <dc:language>en-US</dc:language>
  <cp:lastModifiedBy>Svetlana</cp:lastModifiedBy>
  <cp:lastPrinted>2020-01-14T13:39:00Z</cp:lastPrinted>
  <dcterms:modified xsi:type="dcterms:W3CDTF">2020-02-03T10:52:00Z</dcterms:modified>
  <cp:revision>65</cp:revision>
  <dc:subject/>
  <dc:title/>
</cp:coreProperties>
</file>