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«Юный полицейский Росс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учебно-методический комплект (далее - УМК) предназначен педагогам дополнительного образования для организации работы с обучающимися среднего и старшего звена. УМК может быть реализован полностью или по моду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создан сотрудниками отдела туристской работы ГОУ ДО Ярославской области «Центр детского и юношеского туризма и экскурсий» на основе многолетнего опыта проведения областных слетов и соревнований, областных оборонно-спортивных лагерей отрядов правоохранительной направленностей, опыта реализации дополнительной общеобразовательной общеразвивающей программы  «Юный полицейский России».</w:t>
      </w:r>
    </w:p>
    <w:p>
      <w:pPr>
        <w:pStyle w:val="Normal"/>
        <w:tabs>
          <w:tab w:val="clear" w:pos="708"/>
          <w:tab w:val="left" w:pos="709" w:leader="none"/>
          <w:tab w:val="left" w:pos="114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и развитие у обучающихся компетенций, необходимых для создания условий предпрофессиональной подготовки обучающихся в сфере деятельности правоохранительных органов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реализации цели необходимо выполн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предоставить педагогам методическую помощь в подготовке юных полицейских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основы коммуникативной и социальной компетентностей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отребность в ведении здорового и безопасн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b/>
          <w:sz w:val="28"/>
          <w:szCs w:val="28"/>
        </w:rPr>
        <w:t>Юный полицейский России»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занятиям по программе, инвариантный б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одулю «Правовая подготовка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словарь юридических термин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лимпиад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«Знатоки кодекса», «Недостающее звено», «Даты, события, люди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ий тест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ы (МВД, МЧС, ВС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везды на погон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одулю «Общефизическая подгот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одулю «Строевая подгот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одулю «Огневая подготовка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занятия по инженерно-саперной подготовк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занятия по инженерно-саперной подготовк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пец по вооруж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одулю «Медицинская подготовка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доврачебной помощ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Оказание первой доврачебной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одулю «Навыки выживания в природной среде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Ориентирование на местности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Бивак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Узлы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Типы костров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тактическая игра «Тропа спецн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 занятиям по программе, вариативный б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одулю «История правоохранительных органов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Сыскная полиция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Форма полиции России»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Форма полиции разных стр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2:00Z</dcterms:created>
  <dc:creator>Svetlana</dc:creator>
  <dc:description/>
  <cp:keywords/>
  <dc:language>en-US</dc:language>
  <cp:lastModifiedBy>Svetlana</cp:lastModifiedBy>
  <dcterms:modified xsi:type="dcterms:W3CDTF">2017-04-03T12:40:00Z</dcterms:modified>
  <cp:revision>14</cp:revision>
  <dc:subject/>
  <dc:title>Учебно-методический комплект «Школа юного экскурсовода»</dc:title>
</cp:coreProperties>
</file>