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ного палаточного  лагер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1 смена  «72-ой туристский  сл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2 смена  Слет отрядов правоохранительной направл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лужить Отечеству - честь имею!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иза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21»  мая  2018 г.</w:t>
      </w:r>
    </w:p>
    <w:p>
      <w:pPr>
        <w:pStyle w:val="ConsPlusNormal"/>
        <w:spacing w:lineRule="auto" w:line="228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1"/>
        <w:gridCol w:w="848"/>
        <w:gridCol w:w="866"/>
        <w:gridCol w:w="426"/>
        <w:gridCol w:w="143"/>
        <w:gridCol w:w="133"/>
        <w:gridCol w:w="21"/>
        <w:gridCol w:w="695"/>
        <w:gridCol w:w="411"/>
        <w:gridCol w:w="460"/>
        <w:gridCol w:w="119"/>
        <w:gridCol w:w="427"/>
        <w:gridCol w:w="319"/>
        <w:gridCol w:w="532"/>
        <w:gridCol w:w="425"/>
        <w:gridCol w:w="1424"/>
        <w:gridCol w:w="94"/>
      </w:tblGrid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Общие сведения об организации отдыха и оздоровления детей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ное наименование организации отдыха и оздоровления детей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ое образовательное учреждение дополнительного образования Ярославской области «Центр детского туризма и экскурсий»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402607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адрес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рославль, Сквозной пер.,5а  (4852)24-30-89;24-07-69;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untur@edu.yar.ru</w:t>
              </w:r>
            </w:hyperlink>
          </w:p>
          <w:p>
            <w:pPr>
              <w:pStyle w:val="Normal"/>
              <w:widowControl w:val="false"/>
              <w:spacing w:lineRule="auto" w:line="228"/>
              <w:ind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http:\\ turist.edu.yar.ru.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Ярославская область , Борисоглебский район, д. Селище,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яна около ДОЛ «Борок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Борисоглебский -2 км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редитель организации (полное наименование)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образования Ярославской област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рославль, ул. Советская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актный телефон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852)72 – 83 - 8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руководителя (без сокращений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бода Ирина Валентиновн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ик организации (полное имя/ наименование)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земельных и имущественных отношений Ярославской област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0 Ярославль,ул.Челюскинцев,д.10/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актный телефон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852) 40-14-3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руководителя (без сокращений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лов Максим Анатольеви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организации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без сокращений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гинова Александра Николаевн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ж работы в данной должности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л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актный телефон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852)24-30-89;24-07-69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организации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городный оздоровительный лагерь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аторно-оздоровительный лагерь круглогодичного действия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доровительный лагерь с дневным пребыванием детей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зированный (профильный) лагерь (указать профиль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ильный  палаточный  лагерь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доровительно-образовательный центр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ая организация отдыха и оздоровления детей (уточнить тип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ож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ввода организации в эксплуатацию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Период функционирования организации (круглогодично, сезонно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зонн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ная мощность организации (количество детей и подростков, которое организация способна принять одновременно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0 челове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роекта организации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последнего ремонта, в том числе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го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мен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смен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дне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грузка по сменам (количество детей)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я смена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я смена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я смена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я смена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грузка в межканикулярный период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смена  -10 -16 лет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мена – 14-16 л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.</w:t>
            </w:r>
          </w:p>
        </w:tc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ания и сооружения нежилого назначения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-рой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</w:t>
              <w:softHyphen/>
              <w:t>щадь (кв. м)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, этажност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ень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носа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%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какое количество детей рассчитано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него капитального ремон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ов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зяйственный бл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ла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бусы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кроавтобусы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-3221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транспорт коммунального назначения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итория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площадь земельного участка (га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Г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озеленения (га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Г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наличие насаждений на территории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 территории лагеря требованиям надзорных и контрольных органов (при наличии запрещающих предписаний указать причины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лана территории организации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Наличие водного объекта, его удаленность от территории лагеря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налич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ссейн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а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ь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еро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хранилище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е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оборудованного пляжа, в том числе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наличие ограждения в зоне купания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душевой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туалета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кабин для переодевания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навесов от солнца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ункта медицинской помощи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оста службы спасения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аждение (указать какое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ревочно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рана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говор с охранной организацие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пропускного режима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кнопки тревожной сигнализации 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автоматической пожарной сигнализации с выводом сигнала на пульт пожарной части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системы оповещения и управления эвакуацией людей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омплектованность первичными средствами пожаротушения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а Устье в 50 метрах от лагер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Сведения о штатной численности организац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количество (чел.)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 (чел.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шта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1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наличи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-специально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атная численность организации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ические работ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ицинские работ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ники пищебл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о-хозяйственный персо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Другие работники (указать какие)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начальник лагеря, замести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Сведения об условиях размещения детей и подростк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помещений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льные помеще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числу этажей и помещений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highlight w:val="cyan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>Палатки 20 шт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  <w:lang w:eastAsia="en-US"/>
              </w:rPr>
            </w:pPr>
            <w:r>
              <w:rPr>
                <w:rFonts w:cs="Times New Roman"/>
                <w:highlight w:val="cy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спального помещения (кв. м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 спального помещения (м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оек (шт.)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последнего ремонта, в том числе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</w:p>
        </w:tc>
        <w:tc>
          <w:tcPr>
            <w:tcW w:w="72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го</w:t>
            </w:r>
          </w:p>
        </w:tc>
        <w:tc>
          <w:tcPr>
            <w:tcW w:w="72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горячего водоснабжения (на этаже), в том числе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ого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централизованного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холодного водо-снабжения (на этаже, в том числе):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ого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о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централизованного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сушилок для одежды и обуви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кранов в умывальнике 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очков в туалет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комнаты личной гигиены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камеры хранения личных вещей детей</w:t>
            </w:r>
          </w:p>
        </w:tc>
        <w:tc>
          <w:tcPr>
            <w:tcW w:w="7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Обеспеченность физкультурно-оздоровительными сооружениями, площадкам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волейбола</w:t>
            </w:r>
          </w:p>
        </w:tc>
        <w:tc>
          <w:tcPr>
            <w:tcW w:w="7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баскетб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бадминт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настольного тенни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прыжков в длину, высо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беговой дорож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 футбольного поля</w:t>
            </w:r>
          </w:p>
        </w:tc>
        <w:tc>
          <w:tcPr>
            <w:tcW w:w="7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ется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 бассей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 физкультурно-оздоровительного комплек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Обеспеченность объектами культурно-массового назнач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нозал (количество мест)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ка (количество мест в читальном зале)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овые комнаты, помещения для работы кружков (указать количество и типы помещений)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 (крытая эстрада), количество посадочных мест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тняя эстрада (открытая площадка)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аттракционов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Обеспеченность объектами медицинского назнач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</w:t>
              <w:softHyphen/>
              <w:t>чество, площадь (кв. 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ень износ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%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оснащён</w:t>
              <w:softHyphen/>
              <w:t>ность в соответствии с нормами (да, не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год пост</w:t>
              <w:softHyphen/>
              <w:t xml:space="preserve">ройки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(ввода в эксплу</w:t>
              <w:softHyphen/>
              <w:t>атацию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год последнего капитального ремон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/>
                <w:spacing w:val="-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ицинский пункт(палатк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врача-педиат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дурн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ната медицинской сестр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убного врач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алет с умывальником в шлюз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лятор (палатк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алата для капельных инфекций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алата для кишечных инфекций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к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оек в палата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цедурна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фетн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шевая для больных дет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итарный узе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организации специализированного санитарного транспорта (количество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угие объекты (указать какие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Обеспеченность объектами хозяйственного бытового назнач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банно-прачечного блока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ная мощность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последнего ремонта, в том числе: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го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горячего водоснабжения, в том числе: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ого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централизованного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холодного водоснабжения, в том числе: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нтрализованного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централизованного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душевых сеток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технологического оборудования прачечной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ет технологическое оборудование (указать какое)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 состоянии пищеблока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ная мощность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последнего ремонта, в том числе: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питального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кущего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обеденных залов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осадочных мест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смен питающихся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ность столовой посудой, %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ность кухонной посудой, %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горячего водоснабжения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ого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централизованного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холодного водоснабжения: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ого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централизованного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мытья посуды: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посудомоечной машины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удомоечные ванны (количество)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производственных помещений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ют производственные помещения (указать какие)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технологического оборудования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ет технологическое оборудование (указать какое)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холодильного оборудования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лаждаемые (низкотемпературные) камеры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ытовые холодильники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организац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отметить в ячейке)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ое от местного водопровод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ое от артезианской скважины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озная (бутилированная) вод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ёмкости для запаса воды (куб. м)  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ячее водоснабжени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, тип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6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нализация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кабин биотуалет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7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ки для мусора, их оборудование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онтейнер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8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оснабжение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 Основные характеристики доступности организации для лиц с ограниченными возможностями с учётом особых потребностей детей-инвалидов 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рритория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дания и сооружения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дные объекты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транспорт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рофильных групп для детей-инвалидов (по слуху, зрению, с нарушениями опорно-двигательного аппарата, с задержкой умственного развития) с учётом их особых потребностей: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групп (с указанием профиля)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квалифицированных специалистов по работе с детьми-инвалидами (по слуху, зрению, с нарушениями опорно-двигательного аппарата, с задержкой умственного развития) с учётом особых потребностей детей-инвалидов: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ь работы (направление)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 и др.) </w:t>
            </w:r>
          </w:p>
        </w:tc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 Стоимость предоставляемых услуг (руб.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ыдущий год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путёвки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59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5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оимость койко-дня 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оимость питания в день 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tur@edu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8:00Z</dcterms:created>
  <dc:creator>User</dc:creator>
  <dc:description/>
  <cp:keywords/>
  <dc:language>en-US</dc:language>
  <cp:lastModifiedBy>Маргарита Евгеньевна</cp:lastModifiedBy>
  <cp:lastPrinted>2018-04-19T10:03:00Z</cp:lastPrinted>
  <dcterms:modified xsi:type="dcterms:W3CDTF">2018-05-22T07:24:00Z</dcterms:modified>
  <cp:revision>11</cp:revision>
  <dc:subject/>
  <dc:title>Приложение 3 </dc:title>
</cp:coreProperties>
</file>