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региональный профильный лагерь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кола юного экскурсовода»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иглашаем  юных краеведов, активистов школьных музеев, юных экскурсоводов принять участие в работе Межрегионального профильного лагеря «Школа юного экскурсовода» (далее - Лагерь)</w:t>
      </w:r>
      <w:r>
        <w:rPr>
          <w:color w:val="000000"/>
          <w:sz w:val="24"/>
          <w:szCs w:val="24"/>
        </w:rPr>
        <w:t xml:space="preserve">, который будет организован  в Ярославле  с 16.04. 2018 г. по 22.04.2018 г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агерь включен в план  Всероссийских мероприятий  ФГБОУ ДО «Федеральный центр детско-юношеского туризма и краеведения» на 2018 год. Организует и проводит Лагерь ГОУ ДО Ярославской области «Центр детского и юношеского туризма и экскурсий».</w:t>
      </w:r>
    </w:p>
    <w:p>
      <w:pPr>
        <w:pStyle w:val="Normal"/>
        <w:tabs>
          <w:tab w:val="clear" w:pos="708"/>
          <w:tab w:val="left" w:pos="709" w:leader="none"/>
          <w:tab w:val="left" w:pos="1146" w:leader="none"/>
        </w:tabs>
        <w:ind w:firstLine="426"/>
        <w:jc w:val="both"/>
        <w:rPr/>
      </w:pPr>
      <w:r>
        <w:rPr>
          <w:sz w:val="24"/>
          <w:szCs w:val="24"/>
        </w:rPr>
        <w:t>Ц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дения лагеря – создание условий для повышения уровня компетентности обучающихся в области экскурсионной деятельности и активизации экскурсионной работы в музеях образовательных организаций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участия в Лагере приглашаются не более пяти обучающихся  из одной  образовательной организации. Общее количество участников лагеря - 60 человек. Возраст участников – 13-16 лет. Стоимость пребывания в лагере для обучающихся из Ярославской области составляет 1645 руб. на одного участника (оплата 50% стоимости питания в лагере) и оплата страхового полиса.  Заявки на участие в работе Лагеря принимаются до 27 марта 2018 г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амках работы Лагеря реализуется дополнительная общеобразовательная   общеразвивающая программа «Школа юного экскурсовода»,  получившая в 2016 г.  на Всероссийском конкурсе дополнительных общеразвивающих программ для организаций отдыха детей и их оздоровления, организованный  Министерством образования и науки Российской Федерации, статус лучшей программы туристско-краеведческой направленности. Авторы программы лагеря являются обладателями премии губернатора Ярославской области в области образова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программе работы Лагеря: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>занятия по теории и практике музейной и экскурсионной деятельности, краеведению, топонимике, культуре речи;</w:t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>экскурсии в музеи г. Ярославля, музеи образовательных организ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>мастер-классы по интерактивным методам экскурсион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>досуговые и спортивные мероприятия, краеведческие, творческие конкурс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>итоговая зачетная работа по программе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180" w:hanging="0"/>
        <w:jc w:val="both"/>
        <w:rPr/>
      </w:pPr>
      <w:r>
        <w:rPr>
          <w:b/>
          <w:sz w:val="24"/>
          <w:szCs w:val="24"/>
        </w:rPr>
        <w:t>Дополнительная информация:</w:t>
      </w:r>
      <w:r>
        <w:rPr>
          <w:sz w:val="24"/>
          <w:szCs w:val="24"/>
        </w:rPr>
        <w:t xml:space="preserve"> Романова Ольга Станиславовна, начальник Лагеря, руководитель структурного подразделения ГОУ ДО ЯО ЦДЮТурЭк, тел.                              89201088361, (4852) 24-30-89 доб. 109,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untur@edu.yar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агаются положение о Межрегиональном профильном лагере «Школа юного экскурсовода», приказ департамента образования Ярославской области, форма заявки, заявление родителей, согласие на обработку персональных данных.</w:t>
      </w:r>
    </w:p>
    <w:sectPr>
      <w:type w:val="nextPage"/>
      <w:pgSz w:w="11906" w:h="16838"/>
      <w:pgMar w:left="1701" w:right="851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tur@edu.y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30:00Z</dcterms:created>
  <dc:creator>User</dc:creator>
  <dc:description/>
  <cp:keywords/>
  <dc:language>en-US</dc:language>
  <cp:lastModifiedBy>User</cp:lastModifiedBy>
  <cp:lastPrinted>2018-03-15T10:57:00Z</cp:lastPrinted>
  <dcterms:modified xsi:type="dcterms:W3CDTF">2018-03-20T08:28:00Z</dcterms:modified>
  <cp:revision>6</cp:revision>
  <dc:subject/>
  <dc:title>ГОСУДАРСТВЕННОЕ ОБРАЗОВАТЕЛЬНОЕ УЧРЕЖДЕНИЕ</dc:title>
</cp:coreProperties>
</file>