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12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А. Кривогубенко</w:t>
      </w:r>
    </w:p>
    <w:p>
      <w:pPr>
        <w:pStyle w:val="Normal"/>
        <w:spacing w:before="120" w:after="120"/>
        <w:ind w:left="382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У ДО ЯО ЦДЮТурЭк</w:t>
      </w:r>
    </w:p>
    <w:p>
      <w:pPr>
        <w:pStyle w:val="Normal"/>
        <w:spacing w:before="120" w:after="120"/>
        <w:ind w:left="3827" w:hanging="0"/>
        <w:jc w:val="right"/>
        <w:rPr/>
      </w:pPr>
      <w:r>
        <w:rPr>
          <w:sz w:val="28"/>
          <w:szCs w:val="28"/>
        </w:rPr>
        <w:t>15 сентября 2022 года</w:t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 дополнительного образования  Ярославской области   «Центр детского и юношеского туризма и экскурсий» (ГОУ ДО ЯО ЦДЮТурЭк ) 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базу календарного учебного графика           ГОУ ДО ЯО ЦДЮТурЭк составля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/>
        <w:t xml:space="preserve"> </w:t>
      </w:r>
      <w:r>
        <w:rPr/>
        <w:t>З</w:t>
      </w:r>
      <w:r>
        <w:rPr>
          <w:sz w:val="28"/>
          <w:szCs w:val="28"/>
        </w:rPr>
        <w:t>акон Российской Федерации «Об образовании в РФ» № 273 от 29.12.201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 дополнительным общеобразовательным программам"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 (утверждены постановлением Главного государственного санитарного врача Российской Федерации от 28 сентября 2020 года №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У ДО ЯО ЦДЮТурЭ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ицензия на право образовательной деятельности от 26.10.2016 №479/1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 ГОУ ДО ЯО ЦДЮТурЭк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годовым календарным учебным график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учебных занятий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учебного года - 1 сентября 2022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ериод  - 01 – 15 сентября 2022 года: набор обучающихся на 1-й год обучения в объединения дополнительного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для групп 1 года обучения  с 15 сентября 2022 год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(учебных занятий) - 39 учебных недел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ние учебного года - 31 мая 2023 год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полугодие рассчитано на 21 учебную неделю, II полугодие – на 18 учебных недел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: с 8. 30 до 20.00 согласно расписанию занятий, утвержденному директором ГОУ ДО ЯО ЦДЮТурЭ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в соответствии с Указами Президента Российской Федерации на территории Российской Федерации нерабочих дней вносятся изменения в календарный учебный графи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чие программы педагогов. Выполнение в полном объеме дополнительных общеобразовательных программ осуществляется за счет уплотнения режима учебных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Учреждении строится на основе образовательной программы и учебного п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устанавливается ежегодно расписанием учебных занятий с учетом пожеланий родителей (законных представителей). Учебные занятия проводятся в свободное от занятий в общеобразовательных учреждениях время. Расписание учебных занятий составляется в начале учебного года в соответствии с требованиями санитарно-эпидемиологических правил и нормативов, учитывая наиболее благоприятный режим труда обучающихся, их возрастные особенности, корректируется во втором полугодии и может включать в себя учебные занятия в субботу и воскрес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проводится в соответствии со следующим графико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кабрь 2022 года - по итогам I полугод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й  2023 года  – по итогам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ттестации учащихся определяются педагогом и регламентируются дополнительной общеобразовательной (общеразвивающей) програм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ями Правительства Российской Федерации в нерабочие праздничные дни ГОУ ДО ЯО ЦДЮТурЭк не работает, в случае производственной необходимости, допускается работа учреждения в нерабочие праздничные д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образовательного процесса регламентируется «правилами внутреннего распорядка обучающихся ГОУ ДО ЯО ЦДЮТурЭк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роводятся в детских объединениях 2 раза в год на начало и конец учебного года. По инициативе педагогов или родителей может быть созвано внеочередное соб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9:00Z</dcterms:created>
  <dc:creator>Маргарита Евгеньевна</dc:creator>
  <dc:description/>
  <cp:keywords/>
  <dc:language>en-US</dc:language>
  <cp:lastModifiedBy>RePack by Diakov</cp:lastModifiedBy>
  <cp:lastPrinted>2021-05-20T12:55:00Z</cp:lastPrinted>
  <dcterms:modified xsi:type="dcterms:W3CDTF">2022-10-26T07:19:00Z</dcterms:modified>
  <cp:revision>5</cp:revision>
  <dc:subject/>
  <dc:title/>
</cp:coreProperties>
</file>