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разовательное учреждение дополнительного образования Ярославской области «Центр детского и юношеского туризма и экскурсий»</w:t>
      </w:r>
    </w:p>
    <w:tbl>
      <w:tblPr>
        <w:tblW w:w="978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5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83"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83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А</w:t>
            </w:r>
          </w:p>
          <w:p>
            <w:pPr>
              <w:pStyle w:val="Normal"/>
              <w:ind w:right="283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м советом </w:t>
            </w:r>
          </w:p>
          <w:p>
            <w:pPr>
              <w:pStyle w:val="Normal"/>
              <w:spacing w:before="0" w:after="200"/>
              <w:ind w:right="283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 от 19.05.2025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ind w:right="1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726" w:leader="none"/>
              </w:tabs>
              <w:ind w:right="1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У ДО ЯО ЦДЮТурЭк</w:t>
            </w:r>
          </w:p>
          <w:p>
            <w:pPr>
              <w:pStyle w:val="Normal"/>
              <w:ind w:right="17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А.А. Кривогубенко</w:t>
            </w:r>
          </w:p>
          <w:p>
            <w:pPr>
              <w:pStyle w:val="Normal"/>
              <w:ind w:right="28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28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ind w:left="68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ой направлен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уристский мараф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– 22 ча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 – 12 – 18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left="3960" w:right="283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втор-составитель: </w:t>
      </w:r>
    </w:p>
    <w:p>
      <w:pPr>
        <w:pStyle w:val="TextBody"/>
        <w:widowControl w:val="false"/>
        <w:ind w:left="3960" w:right="283" w:hanging="0"/>
        <w:jc w:val="right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Кладухина Наталья Игоревна</w:t>
      </w:r>
    </w:p>
    <w:p>
      <w:pPr>
        <w:pStyle w:val="TextBody"/>
        <w:widowControl w:val="false"/>
        <w:ind w:left="3960" w:right="283" w:hanging="0"/>
        <w:jc w:val="right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, 2025</w:t>
      </w:r>
    </w:p>
    <w:p>
      <w:pPr>
        <w:pStyle w:val="Normal"/>
        <w:tabs>
          <w:tab w:val="clear" w:pos="708"/>
          <w:tab w:val="left" w:pos="3668" w:leader="none"/>
        </w:tabs>
        <w:ind w:left="-426"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outlineLvl w:val="0"/>
        <w:rPr>
          <w:b/>
          <w:b/>
          <w:lang w:val="ru-RU"/>
        </w:rPr>
      </w:pPr>
      <w:r>
        <w:rPr>
          <w:b/>
        </w:rPr>
        <w:t>О</w:t>
      </w:r>
      <w:r>
        <w:rPr>
          <w:b/>
          <w:lang w:val="ru-RU"/>
        </w:rPr>
        <w:t>ГЛАВЛЕНИЕ</w:t>
      </w:r>
    </w:p>
    <w:p>
      <w:pPr>
        <w:pStyle w:val="Contents1"/>
        <w:tabs>
          <w:tab w:val="clear" w:pos="708"/>
          <w:tab w:val="left" w:pos="440" w:leader="none"/>
          <w:tab w:val="right" w:pos="9345" w:leader="dot"/>
        </w:tabs>
        <w:rPr>
          <w:b/>
          <w:b/>
          <w:lang w:val="ru-RU"/>
        </w:rPr>
      </w:pPr>
      <w:r>
        <w:rPr>
          <w:b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6669794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4"/>
            </w:rPr>
          </w:pPr>
          <w:hyperlink w:anchor="__RefHeading___Toc126669795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УЧЕБНО</w:t>
            </w:r>
            <w:r>
              <w:rPr>
                <w:rStyle w:val="IndexLink"/>
                <w:b/>
                <w:lang w:val="en-US" w:eastAsia="en-US"/>
              </w:rPr>
              <w:t>-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ТЕМАТИЧЕСКИЙ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ПЛА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lang w:val="en-US" w:eastAsia="en-US"/>
            </w:rPr>
          </w:pPr>
          <w:hyperlink w:anchor="__RefHeading___Toc126669796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КАЛЕНДАРНЫЙ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УЧЕБНЫЙ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ГРАФИ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lang w:val="en-US" w:eastAsia="en-US"/>
            </w:rPr>
          </w:pPr>
          <w:hyperlink w:anchor="__RefHeading___Toc126669797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ПРОГРАММ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lang w:val="en-US" w:eastAsia="en-US"/>
            </w:rPr>
          </w:pPr>
          <w:hyperlink w:anchor="__RefHeading___Toc126669798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ОРГАНИЗАЦИОННО</w:t>
            </w:r>
            <w:r>
              <w:rPr>
                <w:rStyle w:val="IndexLink"/>
                <w:b/>
                <w:lang w:val="en-US" w:eastAsia="en-US"/>
              </w:rPr>
              <w:t>-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ПЕДАГОГИЧЕСКИЕ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УСЛОВ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lang w:val="en-US" w:eastAsia="en-US"/>
            </w:rPr>
          </w:pPr>
          <w:hyperlink w:anchor="__RefHeading___Toc126669799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5.1</w:t>
            </w:r>
            <w:r>
              <w:rPr>
                <w:rStyle w:val="IndexLink"/>
                <w:b/>
                <w:lang w:val="en-US" w:eastAsia="en-US"/>
              </w:rPr>
              <w:t xml:space="preserve">.  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Методическое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обеспечени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lang w:val="en-US" w:eastAsia="en-US"/>
            </w:rPr>
          </w:pPr>
          <w:hyperlink w:anchor="__RefHeading___Toc126669800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5.2</w:t>
            </w:r>
            <w:r>
              <w:rPr>
                <w:rStyle w:val="IndexLink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Кадровое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обеспечени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b/>
              <w:b/>
              <w:lang w:val="en-US" w:eastAsia="en-US"/>
            </w:rPr>
          </w:pPr>
          <w:hyperlink w:anchor="__RefHeading___Toc126669801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Материально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-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техническое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обеспечение</w:t>
            </w:r>
            <w:r>
              <w:rPr>
                <w:rStyle w:val="IndexLink"/>
                <w:rFonts w:cs="Times New Roman" w:ascii="Times New Roman" w:hAnsi="Times New Roman"/>
                <w:b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lang w:val="en-US" w:eastAsia="en-US"/>
            </w:rPr>
          </w:pPr>
          <w:hyperlink w:anchor="__RefHeading___Toc126669802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КОНТРОЛЬНО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-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ИЗМЕРИТЕЛЬНЫЕ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МАТЕРИАЛ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b/>
              <w:b/>
            </w:rPr>
          </w:pPr>
          <w:hyperlink w:anchor="__RefHeading___Toc126669803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7</w:t>
            </w:r>
            <w:r>
              <w:rPr>
                <w:rStyle w:val="IndexLink"/>
                <w:b/>
                <w:bCs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БИБЛИОГРАФИЧЕСКИЙ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СПИСОК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lang w:val="en-US" w:eastAsia="en-US"/>
            </w:rPr>
          </w:pPr>
          <w:hyperlink w:anchor="__RefHeading___Toc126669804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ПРИЛОЖЕ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5"/>
        </w:numPr>
        <w:ind w:left="0" w:hanging="0"/>
        <w:jc w:val="center"/>
        <w:outlineLvl w:val="0"/>
        <w:rPr>
          <w:b/>
          <w:b/>
        </w:rPr>
      </w:pPr>
      <w:bookmarkStart w:id="0" w:name="__RefHeading___Toc126669794"/>
      <w:bookmarkEnd w:id="0"/>
      <w:r>
        <w:rPr>
          <w:b/>
        </w:rPr>
        <w:t>П</w:t>
      </w:r>
      <w:r>
        <w:rPr>
          <w:b/>
          <w:lang w:val="ru-RU"/>
        </w:rPr>
        <w:t>ОЯСНИТЕЛЬНАЯ ЗАПИСКА</w:t>
      </w:r>
    </w:p>
    <w:p>
      <w:pPr>
        <w:pStyle w:val="Style2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департаментом государственной политики в сфере воспитания, дополнительного образования и детского отдыха Министерства просвещения Российской Федерации значительное внимание уделяется вопросам развития туристско-краеведческой деятельности, сохранению ее самобытности как одного из направлений дополнительного образования и формы организации воспитательного процесса. Это отражено в документах федерального и регионального уровня, регламентирующих вопросы развития дополнительного образования. Актуальной формой туристско-краеведческой работы с детьми являются туристские слёты. В Ярославской области сохранилась традиция проведения областных туристских слётов для детей и подростков, которые организуются государственным образовательным учреждением дополнительного образования Ярославской области «Центр детского и юношеского туризма и экскурсий» (далее – ГОУ ДО ЯО ЦДЮТурЭк). Слёты проводятся в рамках профильного палаточного лагеря в дни летних каникул. Ежегодно мероприятие собирает школьников от 12 до 18 лет. Здесь ребята могут не только весело отдохнуть, но и побороться за звание сильнейшей туристской команды Ярославской области в своей возрастной группе.</w:t>
      </w:r>
    </w:p>
    <w:p>
      <w:pPr>
        <w:pStyle w:val="Normal"/>
        <w:spacing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соревнований туристского слёта являются инструментом проверки готовности туристских групп к совершению безаварийных и содержательных туристских походов, а также служат задачам совершенствования навыков юных туристов. Для решения этой задачи с 2019 года реализуется краткосрочная дополнительная общеразвивающая  программа «Туристский марафон» (далее - программа). Реализация образовательного компонента в рамках мероприятий отдыха и оздоровления детей является актуальным направлением в сфере образования. 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ению по программе привлекаются обучающиеся образовательных организаций 12-18 лет, заинтересованные в повышении знаний в области туризма и краеведения. Программа реализуется на протяжении пяти дней, общее количество учебных часов по программе – 22.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ой общеразвивающей программы «Туристский марафон» позволяет не только создать площадку для взаимодействия обучающихся со сверстниками по вопросам технической и тактической туристской подготовки, но и позволяет существенно повысить интерес, особенно детей из сельских школ, к занятиям туризмом. Важная отличительная особенность данной программы в том, что ребята получают возможность в короткое время попробовать свои силы в разных направлениях туристской деятельности и определиться с выбором направления для дальнейшего обучения по долгосрочной дополнительной общеразвивающей программе.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276"/>
        <w:ind w:left="-142" w:firstLine="850"/>
        <w:jc w:val="both"/>
        <w:rPr>
          <w:rFonts w:eastAsia="Calibri"/>
          <w:color w:val="000000"/>
          <w:szCs w:val="24"/>
          <w:lang w:eastAsia="en-US"/>
        </w:rPr>
      </w:pPr>
      <w:r>
        <w:rPr>
          <w:b/>
          <w:color w:val="000000"/>
          <w:szCs w:val="24"/>
        </w:rPr>
        <w:t>Цель программы: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формирование у обучающихся базовых компетенций, способствующих  безопасному прохождению походов и участию в туристских состязаниях в</w:t>
      </w:r>
      <w:r>
        <w:rPr>
          <w:rFonts w:eastAsia="Calibri"/>
          <w:color w:val="000000"/>
          <w:szCs w:val="24"/>
          <w:lang w:val="ru-RU" w:eastAsia="en-US"/>
        </w:rPr>
        <w:t> </w:t>
      </w:r>
      <w:r>
        <w:rPr>
          <w:rFonts w:eastAsia="Calibri"/>
          <w:color w:val="000000"/>
          <w:szCs w:val="24"/>
          <w:lang w:eastAsia="en-US"/>
        </w:rPr>
        <w:t>природной среде.</w:t>
      </w:r>
    </w:p>
    <w:p>
      <w:pPr>
        <w:pStyle w:val="TextBody"/>
        <w:widowControl w:val="false"/>
        <w:spacing w:lineRule="auto" w:line="276"/>
        <w:ind w:left="-142" w:firstLine="85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дачи:</w:t>
      </w:r>
    </w:p>
    <w:p>
      <w:pPr>
        <w:pStyle w:val="Style22"/>
        <w:numPr>
          <w:ilvl w:val="0"/>
          <w:numId w:val="2"/>
        </w:numPr>
        <w:autoSpaceDE w:val="false"/>
        <w:spacing w:lineRule="auto" w:line="276"/>
        <w:ind w:left="-142" w:firstLine="50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пособствовать формированию навыкам ориентирования на местности и преодоления препятствий в природной среде;</w:t>
      </w:r>
    </w:p>
    <w:p>
      <w:pPr>
        <w:pStyle w:val="Style22"/>
        <w:numPr>
          <w:ilvl w:val="0"/>
          <w:numId w:val="2"/>
        </w:numPr>
        <w:autoSpaceDE w:val="false"/>
        <w:spacing w:lineRule="auto" w:line="276"/>
        <w:ind w:left="709" w:hanging="349"/>
        <w:jc w:val="both"/>
        <w:rPr/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формировать навык организации туристского быта;</w:t>
      </w:r>
    </w:p>
    <w:p>
      <w:pPr>
        <w:pStyle w:val="Style22"/>
        <w:numPr>
          <w:ilvl w:val="0"/>
          <w:numId w:val="2"/>
        </w:numPr>
        <w:autoSpaceDE w:val="false"/>
        <w:spacing w:lineRule="auto" w:line="276"/>
        <w:ind w:left="709" w:hanging="34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бучить первичным навыкам водного туризма;</w:t>
      </w:r>
    </w:p>
    <w:p>
      <w:pPr>
        <w:pStyle w:val="Style22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/>
          <w:lang w:val="ru-RU" w:eastAsia="en-US"/>
        </w:rPr>
        <w:t>развивать интерес к истории, культуре и природным особенностям родного края;</w:t>
      </w:r>
    </w:p>
    <w:p>
      <w:pPr>
        <w:pStyle w:val="Style22"/>
        <w:numPr>
          <w:ilvl w:val="0"/>
          <w:numId w:val="7"/>
        </w:numPr>
        <w:autoSpaceDE w:val="false"/>
        <w:spacing w:lineRule="auto" w:line="276"/>
        <w:ind w:left="0" w:firstLine="36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оспитывать чувство ответственности за коллектив, содействовать развитию навыка сотрудничества, командного взаимодействия;</w:t>
      </w:r>
    </w:p>
    <w:p>
      <w:pPr>
        <w:pStyle w:val="Style22"/>
        <w:numPr>
          <w:ilvl w:val="0"/>
          <w:numId w:val="5"/>
        </w:numPr>
        <w:autoSpaceDE w:val="false"/>
        <w:spacing w:lineRule="auto" w:line="276"/>
        <w:ind w:left="0" w:firstLine="36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формировать потребность в ведении здорового образа жизни и ответственности за свое здоровье.</w:t>
      </w:r>
    </w:p>
    <w:p>
      <w:pPr>
        <w:pStyle w:val="TextBody"/>
        <w:widowControl w:val="false"/>
        <w:spacing w:lineRule="auto" w:line="276"/>
        <w:ind w:left="-142" w:firstLine="850"/>
        <w:jc w:val="both"/>
        <w:rPr/>
      </w:pPr>
      <w:r>
        <w:rPr>
          <w:b/>
          <w:color w:val="000000"/>
          <w:szCs w:val="24"/>
        </w:rPr>
        <w:t>Механизм реализации образовательного процесса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для обучающихся, нацеленных на освоение практических туристских навыков жизнеобеспечения в природной среде и состоит из инвариантного и вариативного блоков. </w:t>
      </w:r>
    </w:p>
    <w:p>
      <w:pPr>
        <w:pStyle w:val="Style22"/>
        <w:autoSpaceDE w:val="false"/>
        <w:spacing w:lineRule="auto" w:line="276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05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ый бло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ind w:left="-108" w:hanging="360"/>
              <w:rPr/>
            </w:pPr>
            <w:r>
              <w:rPr>
                <w:rFonts w:eastAsia="Calibri"/>
                <w:lang w:val="ru-RU" w:eastAsia="en-US"/>
              </w:rPr>
              <w:t>1. Техника безопасного поведения участников туристских занятий, соревновани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туристского быт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ый бло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.Основы ориентирова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76"/>
              <w:ind w:lef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. Основы водного туризм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76"/>
              <w:ind w:lef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. Спортивный туризм. Специальная подготовк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раеведческая подготовк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риантный блок обязателен для освоения каждым участником лагеря, поскольку на основании его содержания строится безопасное жизнеобеспечение детского коллектива в природной среде на протяжении пяти дней лагерной смены. Теоретическая часть инвариантного блока реализуется в первый день пребывания в лагере. Практические занятия по организации командного бивака проводятся непосредственно в местах расположения команд. 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вариативных модулей и их количество определяется участниками лагеря индивидуально по заинтересованности или для восполнения дефицита знаний, который может негативно повлиять на результаты командных состязаний.  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анализа результатов анкетирования участников, проведенного в первый день лагерной смены, формируются учебные группы обучающихся. 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вариативным модулям программы проводятся ежедневно с 10.00 до 13.00  и с 15 до 17.00.</w:t>
      </w:r>
    </w:p>
    <w:p>
      <w:pPr>
        <w:pStyle w:val="Normal"/>
        <w:spacing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носит практико-ориентированный характер и осуществляется посредством различных форм обучения: учебные полигоны, спортивные и интеллектуальные игры, учебные соревнования, конкурсы. При реализации программы используются индивидуальная и групповая формы обучения.</w:t>
      </w:r>
    </w:p>
    <w:p>
      <w:pPr>
        <w:pStyle w:val="Normal"/>
        <w:spacing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и сложность учебного материала варьируется с учетом возрастных, интеллектуальных и физических возможностей обучающихся. Организация образовательного процесса в разновозрастных группах создает благоприятные условия для формирования «опережающих» знаний и взаимного обучения. Пример старших приобретает особое значение и обеспечивает усвоение программного содержания младшими ребятами на этапе закрепления материала. </w:t>
      </w:r>
    </w:p>
    <w:p>
      <w:pPr>
        <w:pStyle w:val="TextBody"/>
        <w:widowControl w:val="false"/>
        <w:spacing w:lineRule="auto" w:line="276"/>
        <w:ind w:left="-142" w:firstLine="85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жидаемые результа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еализации программы обучающиеся:</w:t>
      </w:r>
    </w:p>
    <w:p>
      <w:pPr>
        <w:pStyle w:val="Style22"/>
        <w:numPr>
          <w:ilvl w:val="0"/>
          <w:numId w:val="2"/>
        </w:numPr>
        <w:autoSpaceDE w:val="false"/>
        <w:spacing w:lineRule="auto" w:line="276"/>
        <w:ind w:left="-142" w:firstLine="50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владеют приемами преодоления естественных и искусственных препятствий в природной среде;</w:t>
      </w:r>
    </w:p>
    <w:p>
      <w:pPr>
        <w:pStyle w:val="Style22"/>
        <w:numPr>
          <w:ilvl w:val="0"/>
          <w:numId w:val="2"/>
        </w:numPr>
        <w:autoSpaceDE w:val="false"/>
        <w:spacing w:lineRule="auto" w:line="276"/>
        <w:ind w:left="-142" w:firstLine="502"/>
        <w:jc w:val="both"/>
        <w:rPr/>
      </w:pPr>
      <w:r>
        <w:rPr>
          <w:rFonts w:eastAsia="Calibri"/>
          <w:lang w:val="ru-RU" w:eastAsia="en-US"/>
        </w:rPr>
        <w:t>овладеют начальным навыком чтения спортивной и топографической карты при ориентировании на местности;</w:t>
      </w:r>
    </w:p>
    <w:p>
      <w:pPr>
        <w:pStyle w:val="Style22"/>
        <w:numPr>
          <w:ilvl w:val="0"/>
          <w:numId w:val="2"/>
        </w:numPr>
        <w:autoSpaceDE w:val="false"/>
        <w:spacing w:lineRule="auto" w:line="276"/>
        <w:ind w:left="-142" w:firstLine="502"/>
        <w:jc w:val="both"/>
        <w:rPr/>
      </w:pPr>
      <w:r>
        <w:rPr>
          <w:rFonts w:eastAsia="Calibri"/>
          <w:lang w:val="ru-RU" w:eastAsia="en-US"/>
        </w:rPr>
        <w:t>приобретут навыки самостоятельной организации туристского быта;</w:t>
      </w:r>
    </w:p>
    <w:p>
      <w:pPr>
        <w:pStyle w:val="Style22"/>
        <w:numPr>
          <w:ilvl w:val="0"/>
          <w:numId w:val="2"/>
        </w:numPr>
        <w:autoSpaceDE w:val="false"/>
        <w:spacing w:lineRule="auto" w:line="276"/>
        <w:ind w:left="-142" w:firstLine="50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олучат начальные навыки управления спортивными судами;</w:t>
      </w:r>
    </w:p>
    <w:p>
      <w:pPr>
        <w:pStyle w:val="Style22"/>
        <w:numPr>
          <w:ilvl w:val="0"/>
          <w:numId w:val="2"/>
        </w:numPr>
        <w:autoSpaceDE w:val="false"/>
        <w:spacing w:lineRule="auto" w:line="276"/>
        <w:ind w:left="-142" w:firstLine="502"/>
        <w:jc w:val="both"/>
        <w:rPr/>
      </w:pPr>
      <w:r>
        <w:rPr>
          <w:rFonts w:eastAsia="Calibri"/>
          <w:lang w:val="ru-RU" w:eastAsia="en-US"/>
        </w:rPr>
        <w:t xml:space="preserve">получат опыт командного взаимодействия для достижения результата; </w:t>
      </w:r>
    </w:p>
    <w:p>
      <w:pPr>
        <w:pStyle w:val="Style22"/>
        <w:numPr>
          <w:ilvl w:val="0"/>
          <w:numId w:val="2"/>
        </w:numPr>
        <w:autoSpaceDE w:val="false"/>
        <w:spacing w:lineRule="auto" w:line="276"/>
        <w:ind w:left="-142" w:firstLine="502"/>
        <w:jc w:val="both"/>
        <w:rPr/>
      </w:pPr>
      <w:r>
        <w:rPr>
          <w:rFonts w:eastAsia="Calibri"/>
          <w:lang w:val="ru-RU" w:eastAsia="en-US"/>
        </w:rPr>
        <w:t>расширят свои знания об исторических, культурных и природных особенностях родного края;</w:t>
      </w:r>
    </w:p>
    <w:p>
      <w:pPr>
        <w:pStyle w:val="Style22"/>
        <w:numPr>
          <w:ilvl w:val="0"/>
          <w:numId w:val="2"/>
        </w:numPr>
        <w:autoSpaceDE w:val="false"/>
        <w:spacing w:lineRule="auto" w:line="276"/>
        <w:ind w:left="-142" w:firstLine="50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владеют комплексом первоначальных навыков, важных для ведения здорового образа жизни, проявления сознательной дисциплины, ответственного отношения к общественной собственности.</w:t>
      </w:r>
    </w:p>
    <w:p>
      <w:pPr>
        <w:pStyle w:val="TextBody"/>
        <w:widowControl w:val="false"/>
        <w:spacing w:lineRule="auto" w:line="276"/>
        <w:ind w:left="-142" w:firstLine="850"/>
        <w:jc w:val="both"/>
        <w:rPr/>
      </w:pPr>
      <w:r>
        <w:rPr>
          <w:b/>
          <w:color w:val="000000"/>
          <w:szCs w:val="24"/>
        </w:rPr>
        <w:t>Мониторинг образовательных результатов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отслеживание образовательных результатов осуществляется посредством наблюдения, анализа выполненных практических заданий, анализа выполнения тестовых заданий.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одведения итогов: индивидуальное и командное прохождение соревновательных дистанций по спортивному ориентированию, технике туризма, контрольного туристского маршрута. Об уровне результативности освоения программы обучающимися свидетельствуют протоколы соревнований, результаты ежедневных контрольных проверок организации туристского быта, результаты участия в конкурсах и играх.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занятий с обучающимися применяются следу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2"/>
        <w:numPr>
          <w:ilvl w:val="0"/>
          <w:numId w:val="2"/>
        </w:numPr>
        <w:autoSpaceDE w:val="false"/>
        <w:spacing w:lineRule="auto" w:line="276"/>
        <w:ind w:left="-142" w:firstLine="50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методы формирования сознания личности: личный пример педагога, беседа, рассказ, объяснение;</w:t>
      </w:r>
    </w:p>
    <w:p>
      <w:pPr>
        <w:pStyle w:val="Style22"/>
        <w:numPr>
          <w:ilvl w:val="0"/>
          <w:numId w:val="2"/>
        </w:numPr>
        <w:autoSpaceDE w:val="false"/>
        <w:spacing w:lineRule="auto" w:line="276"/>
        <w:ind w:left="-142" w:firstLine="502"/>
        <w:jc w:val="both"/>
        <w:rPr/>
      </w:pPr>
      <w:r>
        <w:rPr>
          <w:rFonts w:eastAsia="Calibri"/>
          <w:lang w:val="ru-RU" w:eastAsia="en-US"/>
        </w:rPr>
        <w:t>методы организации деятельности и формирования опыта общественного поведения: требование, общественное мнение, поручения, создание воспитывающих ситуаций;</w:t>
      </w:r>
    </w:p>
    <w:p>
      <w:pPr>
        <w:pStyle w:val="Style22"/>
        <w:numPr>
          <w:ilvl w:val="0"/>
          <w:numId w:val="2"/>
        </w:numPr>
        <w:autoSpaceDE w:val="false"/>
        <w:spacing w:lineRule="auto" w:line="276"/>
        <w:ind w:left="-142" w:firstLine="502"/>
        <w:jc w:val="both"/>
        <w:rPr/>
      </w:pPr>
      <w:r>
        <w:rPr>
          <w:rFonts w:eastAsia="Calibri"/>
          <w:lang w:val="ru-RU" w:eastAsia="en-US"/>
        </w:rPr>
        <w:t>методы стимулирования деятельности и поведения: поощрение, замечание, создание ситуации успеха, выражение положительного отношения, соревновани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numPr>
          <w:ilvl w:val="0"/>
          <w:numId w:val="15"/>
        </w:numPr>
        <w:ind w:left="-142" w:firstLine="142"/>
        <w:jc w:val="center"/>
        <w:outlineLvl w:val="0"/>
        <w:rPr/>
      </w:pPr>
      <w:bookmarkStart w:id="1" w:name="__RefHeading___Toc126669795"/>
      <w:bookmarkEnd w:id="1"/>
      <w:r>
        <w:rPr>
          <w:b/>
        </w:rPr>
        <w:t>У</w:t>
      </w:r>
      <w:r>
        <w:rPr>
          <w:b/>
          <w:lang w:val="ru-RU"/>
        </w:rPr>
        <w:t>ЧЕБНО-ТЕМАТИЧЕСКИЙ ПЛАН</w:t>
      </w:r>
    </w:p>
    <w:p>
      <w:pPr>
        <w:pStyle w:val="Style22"/>
        <w:numPr>
          <w:ilvl w:val="0"/>
          <w:numId w:val="0"/>
        </w:numPr>
        <w:ind w:left="72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04"/>
        <w:gridCol w:w="1080"/>
        <w:gridCol w:w="1260"/>
        <w:gridCol w:w="1440"/>
      </w:tblGrid>
      <w:tr>
        <w:trPr>
          <w:trHeight w:val="6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2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2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2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670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2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ый модуль</w:t>
            </w:r>
          </w:p>
        </w:tc>
      </w:tr>
      <w:tr>
        <w:trPr>
          <w:trHeight w:val="2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го поведения участников туристских занятий,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ского бы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36" w:hanging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й моду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иен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сновы водного туриз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портивный туризм. Специаль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uppressAutoHyphens w:val="true"/>
        <w:ind w:firstLine="1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numPr>
          <w:ilvl w:val="0"/>
          <w:numId w:val="15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_RefHeading___Toc126669796"/>
      <w:bookmarkEnd w:id="2"/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9" w:type="dxa"/>
        <w:jc w:val="left"/>
        <w:tblInd w:w="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245"/>
        <w:gridCol w:w="1755"/>
        <w:gridCol w:w="1875"/>
        <w:gridCol w:w="1444"/>
        <w:gridCol w:w="1701"/>
        <w:gridCol w:w="1559"/>
      </w:tblGrid>
      <w:tr>
        <w:trPr>
          <w:trHeight w:val="1426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left="0" w:firstLine="28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од обуче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ата начала освоения программы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lang w:val="ru-RU" w:eastAsia="en-US"/>
              </w:rPr>
              <w:t>Дата окончания освоения программы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left="-27" w:firstLine="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исло учебных часов в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left="0" w:hanging="54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личество учебных дн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left="142" w:hanging="19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Количество </w:t>
            </w:r>
          </w:p>
          <w:p>
            <w:pPr>
              <w:pStyle w:val="Style22"/>
              <w:suppressAutoHyphens w:val="true"/>
              <w:spacing w:lineRule="auto" w:line="276"/>
              <w:ind w:left="142" w:hanging="19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асов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left="142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ервый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left="-83" w:firstLine="142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16 июня </w:t>
            </w:r>
          </w:p>
          <w:p>
            <w:pPr>
              <w:pStyle w:val="Style22"/>
              <w:suppressAutoHyphens w:val="true"/>
              <w:spacing w:lineRule="auto" w:line="276"/>
              <w:ind w:left="-83" w:firstLine="142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5 года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left="142" w:hanging="142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20 июня </w:t>
            </w:r>
          </w:p>
          <w:p>
            <w:pPr>
              <w:pStyle w:val="Style22"/>
              <w:suppressAutoHyphens w:val="true"/>
              <w:spacing w:lineRule="auto" w:line="276"/>
              <w:ind w:left="142" w:hanging="142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5 год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left="142" w:firstLine="398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-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left="142" w:firstLine="398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76"/>
              <w:ind w:left="142" w:firstLine="398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2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5"/>
        </w:numPr>
        <w:suppressAutoHyphens w:val="true"/>
        <w:ind w:left="0" w:firstLine="66"/>
        <w:jc w:val="center"/>
        <w:outlineLvl w:val="0"/>
        <w:rPr>
          <w:b/>
          <w:b/>
        </w:rPr>
      </w:pPr>
      <w:bookmarkStart w:id="3" w:name="__RefHeading___Toc126669797"/>
      <w:bookmarkEnd w:id="3"/>
      <w:r>
        <w:rPr>
          <w:b/>
          <w:lang w:val="ru-RU"/>
        </w:rPr>
        <w:t>СОДЕРЖАНИЕ ПРОГРАММЫ</w:t>
      </w:r>
    </w:p>
    <w:p>
      <w:pPr>
        <w:pStyle w:val="Style22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>Техника безопасного поведения участников палаточного лагеря, туристских соревнований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участников туристских мероприятий. Распорядок дня.  Дисциплина и психологический климат в команде. Четкость действий капитана. Тактичное обращение с местным населением и участниками лагеря.  Границы полевого лагеря.  Правила поведения в незнакомом населенном пункте. Правила купания туристской группы.  Недопустимость игр в районе очагов и палаток. Знание и соблюдение правил соревнований по спортивному ориентированию и спортивному туризму. Исправность личного и группового снаряжения. Требование к спортивной форме (головной убор, перчатки, одежда, закрывающая руки и ноги) и обуви. Профилактика травматизма. Групповая аптечка. Профилактика клещевого энцефалита. Значение дисциплины и сработанности группы.</w:t>
      </w:r>
    </w:p>
    <w:p>
      <w:pPr>
        <w:pStyle w:val="Style22"/>
        <w:numPr>
          <w:ilvl w:val="0"/>
          <w:numId w:val="9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Организация туристского быта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месту привала и бивака. Правила установки палатки и поведения в ней. Организация работы по развертыванию и свертыванию лагеря: выбор места для палаток и костра, определение мест для кухни, мусорной ямы, забора воды и умывания, заготовка дров.  Правила разведения костра.  Типы костров по назначению.  Меры безопасности при заготовке дров. Хранение пилы и топора. Правила разведения костра, работа дежурных по приготовлению пищи. Хранение продуктов.</w:t>
      </w:r>
    </w:p>
    <w:p>
      <w:pPr>
        <w:pStyle w:val="Style22"/>
        <w:suppressAutoHyphens w:val="true"/>
        <w:spacing w:lineRule="auto" w:line="276"/>
        <w:ind w:left="426" w:firstLine="256"/>
        <w:jc w:val="both"/>
        <w:rPr>
          <w:b/>
          <w:b/>
          <w:i/>
          <w:i/>
        </w:rPr>
      </w:pPr>
      <w:r>
        <w:rPr>
          <w:b/>
          <w:i/>
        </w:rPr>
        <w:t xml:space="preserve">Практические занятия </w:t>
      </w:r>
    </w:p>
    <w:p>
      <w:pPr>
        <w:pStyle w:val="Normal"/>
        <w:spacing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инфраструктуры лагеря. Установка палаток. Размещение вещей в палатке.  Соблюдение порядка и чистоты в палатках. Предотвращение намокания палатки и проникновения в нее насекомых. Сушка и ремонт одежды. Организация питания в полевом лагере, в походе.  Примерные дневные нормы расхода продуктов. Составление меню. Хранение продуктов в полевом лагере, фасовка, упаковка. Приготовление пищи на костре.</w:t>
      </w:r>
    </w:p>
    <w:p>
      <w:pPr>
        <w:pStyle w:val="Style22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  <w:lang w:val="ru-RU"/>
        </w:rPr>
        <w:t>Основы о</w:t>
      </w:r>
      <w:r>
        <w:rPr>
          <w:b/>
        </w:rPr>
        <w:t>риентировани</w:t>
      </w:r>
      <w:r>
        <w:rPr>
          <w:b/>
          <w:lang w:val="ru-RU"/>
        </w:rPr>
        <w:t xml:space="preserve">я </w:t>
      </w:r>
    </w:p>
    <w:p>
      <w:pPr>
        <w:pStyle w:val="Normal"/>
        <w:spacing w:before="0" w:after="0"/>
        <w:ind w:left="-142" w:firstLine="85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штаб. Спортивная карта, её отличие от топографической карты. Масштабы спортивной карты. Защита карты от непогоды в походе, на соревнованиях. Упражнения по определению масштаба, измерению расстояния на карте. Условные знаки спортивных и топографических карт. Пояснительные цифровые и буквенные характеристики карт. Характеристика местности по рельефу. Азимут. Азимутальное кольцо. Типы компасов. Устройство компаса. Правила обращения с компасом. Движение по азимуту, его применение. Способы измерения расстояний на местности и на карте (курвиметр, использование нитки). Глазомерный способ измерения расстояния. Упражнения для тренировки глазомера. Необходимость непрерывного чтения карты. Способы определения точек стояния на карте (привязки)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lineRule="auto" w:line="276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арты местности, знакомство с формами рельефа.  Топографические диктанты, упражнения на запоминание знаков, настольные игры, мини-соревнования. </w:t>
        <w:tab/>
        <w:t>Ориентирование карты по компасу.  Упражнения по определению азимута на заданный предмет и нахождению ориентиров по заданному азимуту. Движение по азимуту, прохождение азимутальных отрезков, азимутальных построений (треугольники, "бабочки" и т.п.). Измерение кривых линий на картах разного масштаба курвиметром или ниткой. Движение по легенде (с помощью подробного текстового описания пути). Прохождение соревновательных дистанций по видам спортивное ориентирование в заданном направлении, спортивное ориентирование по выбору, спортивный лабиринт.</w:t>
      </w:r>
    </w:p>
    <w:p>
      <w:pPr>
        <w:pStyle w:val="Style21"/>
        <w:widowControl w:val="false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водного туризма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спортивных судов, их назначение. Спасательный жилет. Весло канойное и байдарочное. Разворот весла, хват. Байдарочный и канойный гребки. Гребки перемещения и управления, прямые и обратные гребки. Правила посадки и высадки из судна. Техника отчаливания и причаливания. Приемы рациональной гребли и управления судном. Взаимодействие членов экипажа. Спасательные работы на воде. Страховка с берега. </w:t>
      </w:r>
    </w:p>
    <w:p>
      <w:pPr>
        <w:pStyle w:val="Style21"/>
        <w:widowControl w:val="false"/>
        <w:spacing w:lineRule="auto" w:line="276"/>
        <w:ind w:left="360" w:firstLine="34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рот весла, правильный хват. Выполнение канойного/байдарочного гребка. Посадка, высадка из судна. Управление байдаркой/рафтом. Выполнение поворотов. Прохождение «ворот». Причаливание, отчаливание. Прохождение соревновательных дистанций по видам: слалом на короткой дистанции, спасательные работы на воде.</w:t>
      </w:r>
    </w:p>
    <w:p>
      <w:pPr>
        <w:pStyle w:val="Style22"/>
        <w:numPr>
          <w:ilvl w:val="0"/>
          <w:numId w:val="9"/>
        </w:numPr>
        <w:suppressAutoHyphens w:val="true"/>
        <w:spacing w:lineRule="auto" w:line="276"/>
        <w:jc w:val="both"/>
        <w:rPr>
          <w:b/>
          <w:b/>
          <w:lang w:val="ru-RU"/>
        </w:rPr>
      </w:pPr>
      <w:r>
        <w:rPr>
          <w:b/>
          <w:lang w:eastAsia="en-US"/>
        </w:rPr>
        <w:t>Спортивный туризм. Специальная подготовка</w:t>
      </w:r>
      <w:r>
        <w:rPr>
          <w:b/>
        </w:rPr>
        <w:t xml:space="preserve"> 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естественных препятствий и способы их преодоления. Туристские узлы, используемые для организации переправ. Блокировка индивидуальной страховочной системы. Работа с карабином, жумаром, роликом, спусковым устройством «восьмерка». Организация перил для преодоления препятствий: спуск, подъем, переправа по параллельным перилам, навесная переправа, переправа способами «вертикальный маятник», «горизонтальный маятник», подъем на жумаре.  Организация командной страховки при преодолении естественных и искусственных препятствий. Организация самостраховки. </w:t>
      </w:r>
    </w:p>
    <w:p>
      <w:pPr>
        <w:pStyle w:val="Style21"/>
        <w:widowControl w:val="false"/>
        <w:spacing w:lineRule="auto" w:line="276"/>
        <w:ind w:left="360" w:firstLine="34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spacing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ботка навыков безопасного преодоления естественных препятствий: склонов, подъемов, оврагов, заболоченных участков и др. Отработка приемов страховки при преодолении различных препятствий. Соблюдение правил преодоления препятствий и приемов работы со специальным снаряжением при прохождении дистанций соревнований.</w:t>
      </w:r>
    </w:p>
    <w:p>
      <w:pPr>
        <w:pStyle w:val="Normal"/>
        <w:spacing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соревновательных дистанций по видам контрольный туристский маршрут, дистанция пешеходная, дистанция пешеходная - группа.</w:t>
      </w:r>
    </w:p>
    <w:p>
      <w:pPr>
        <w:pStyle w:val="Style22"/>
        <w:numPr>
          <w:ilvl w:val="0"/>
          <w:numId w:val="9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  <w:lang w:eastAsia="en-US"/>
        </w:rPr>
        <w:t>Краеведение</w:t>
      </w:r>
      <w:r>
        <w:rPr/>
        <w:t xml:space="preserve">     </w:t>
        <w:tab/>
      </w:r>
    </w:p>
    <w:p>
      <w:pPr>
        <w:pStyle w:val="Normal"/>
        <w:spacing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еведение в туристском походе. Растительный и животный мир Ярославского края.  Реки и озера Ярославского края.  Административное деление Ярославской  области. История края.  Памятники истории и культуры. Знаменитые люди Ярославской области.</w:t>
      </w:r>
    </w:p>
    <w:p>
      <w:pPr>
        <w:pStyle w:val="Style21"/>
        <w:widowControl w:val="false"/>
        <w:spacing w:lineRule="auto" w:line="276"/>
        <w:ind w:left="360" w:firstLine="34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по культурным и историческим достопримечательностям поселка Борисоглебский. Турниры с использованием интерактивных игр на платформе LearningApps.org. Краеведческие викторины, конкурсы.  Соревнования по скоростному сбору спилс-карт Ярославской области, Российской Федерации.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spacing w:lineRule="auto" w:line="276"/>
        <w:ind w:left="142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numPr>
          <w:ilvl w:val="0"/>
          <w:numId w:val="15"/>
        </w:numPr>
        <w:spacing w:lineRule="auto" w:line="276"/>
        <w:ind w:left="0" w:hanging="0"/>
        <w:jc w:val="center"/>
        <w:outlineLvl w:val="0"/>
        <w:rPr>
          <w:b/>
          <w:b/>
        </w:rPr>
      </w:pPr>
      <w:bookmarkStart w:id="4" w:name="__RefHeading___Toc126669798"/>
      <w:bookmarkEnd w:id="4"/>
      <w:r>
        <w:rPr>
          <w:b/>
        </w:rPr>
        <w:t>О</w:t>
      </w:r>
      <w:r>
        <w:rPr>
          <w:b/>
          <w:lang w:val="ru-RU"/>
        </w:rPr>
        <w:t>РГАНИЗАЦИОННО-ПЕДАГОГИЧЕСКИЕ УСЛОВИЯ</w:t>
      </w:r>
    </w:p>
    <w:p>
      <w:pPr>
        <w:pStyle w:val="Style22"/>
        <w:spacing w:lineRule="auto" w:line="276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0"/>
        </w:numPr>
        <w:suppressAutoHyphens w:val="true"/>
        <w:spacing w:lineRule="auto" w:line="276"/>
        <w:ind w:left="709" w:hanging="0"/>
        <w:jc w:val="both"/>
        <w:outlineLvl w:val="1"/>
        <w:rPr>
          <w:b/>
          <w:b/>
        </w:rPr>
      </w:pPr>
      <w:bookmarkStart w:id="5" w:name="__RefHeading___Toc126669799"/>
      <w:bookmarkEnd w:id="5"/>
      <w:r>
        <w:rPr>
          <w:b/>
          <w:lang w:val="ru-RU"/>
        </w:rPr>
        <w:t xml:space="preserve">5.1.  </w:t>
      </w:r>
      <w:r>
        <w:rPr>
          <w:b/>
          <w:lang w:eastAsia="en-US"/>
        </w:rPr>
        <w:t>Методическое</w:t>
      </w:r>
      <w:r>
        <w:rPr>
          <w:b/>
        </w:rPr>
        <w:t xml:space="preserve"> обеспечение</w:t>
      </w:r>
    </w:p>
    <w:p>
      <w:pPr>
        <w:pStyle w:val="Normal"/>
        <w:spacing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учебных занятий и оценивания результативности использую</w:t>
      </w:r>
      <w:r>
        <w:rPr/>
        <w:t xml:space="preserve">тся   дидактические материалы, разработанные сотрудниками ГОУ ДО ЯО ЦДЮТурЭк (см. ссылки в «Методическое обеспечение»).  </w:t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110"/>
        <w:gridCol w:w="340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Дидактические материалы, снаряжение для  реализации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01" w:firstLine="1101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Отслеживание результатов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безопасного поведения участников туристских занятий, соревн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ind w:left="0" w:firstLine="360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Комплект тестовых  заданий по ТБ. Сборник «Туристский калейдоскоп»: стр. 31</w:t>
            </w:r>
            <w:r>
              <w:rPr>
                <w:color w:val="000000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lang w:val="ru-RU"/>
                </w:rPr>
                <w:t>https://cloud.mail.ru/public/iDGs/wLNx1oM7d</w:t>
              </w:r>
            </w:hyperlink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ind w:left="0" w:firstLine="360"/>
              <w:rPr>
                <w:bCs/>
                <w:color w:val="000000"/>
                <w:lang w:val="ru-RU"/>
              </w:rPr>
            </w:pPr>
            <w:r>
              <w:rPr>
                <w:bCs/>
                <w:lang w:val="ru-RU"/>
              </w:rPr>
              <w:t>Правила вида спорта «Спортивный туризм»</w:t>
            </w:r>
            <w:r>
              <w:rPr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bCs/>
                  <w:lang w:val="ru-RU"/>
                </w:rPr>
                <w:t>http://tmmoscow.ru/norm_doc/reg_play/regplay_2021.pdf</w:t>
              </w:r>
            </w:hyperlink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ind w:left="0" w:firstLine="360"/>
              <w:rPr>
                <w:bCs/>
                <w:color w:val="000000"/>
                <w:lang w:val="ru-RU"/>
              </w:rPr>
            </w:pPr>
            <w:r>
              <w:rPr>
                <w:bCs/>
                <w:lang w:val="ru-RU"/>
              </w:rPr>
              <w:t xml:space="preserve">Правила вида спорта «Спортивное ориентирование» </w:t>
            </w:r>
            <w:hyperlink r:id="rId4">
              <w:r>
                <w:rPr>
                  <w:rStyle w:val="InternetLink"/>
                  <w:bCs/>
                  <w:lang w:val="ru-RU"/>
                </w:rPr>
                <w:t>https://rufso.ru/wp-content/uploads/2017/07/pravila-orient.pdf</w:t>
              </w:r>
            </w:hyperlink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ind w:left="0" w:firstLine="360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ебный ролик о  подготовке к прохождению дистанции  спортивного туризма «Предстартовая проверка» </w:t>
            </w:r>
            <w:hyperlink r:id="rId5">
              <w:r>
                <w:rPr>
                  <w:rStyle w:val="InternetLink"/>
                </w:rPr>
                <w:t>https://youtu.be/f_ld2x7yU28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Инструкция по правилам техники безопасности в походе </w:t>
            </w:r>
            <w:hyperlink r:id="rId6">
              <w:r>
                <w:rPr>
                  <w:rStyle w:val="InternetLink"/>
                  <w:bCs/>
                  <w:lang w:val="ru-RU"/>
                </w:rPr>
                <w:t>https://cloud.mail.ru/public/FA6P/4UP66f6zT</w:t>
              </w:r>
            </w:hyperlink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ind w:left="0" w:firstLine="248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дейская оценка соблюдения правил соревнований по спортивному туризму, спортивному ориентированию, правил выполнения технических приемов при работе со специальным снаряжением. 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ского быта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/>
            </w:pPr>
            <w:r>
              <w:rPr>
                <w:lang w:val="ru-RU"/>
              </w:rPr>
              <w:t>Групповое снаряжение участников:  палатка, тент, котлы, костровое оборудование, топор, пила, ремнабор, веревки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ind w:left="0" w:firstLine="360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 xml:space="preserve">Учебный лонгрид «Страничка  кострового» </w:t>
            </w:r>
            <w:hyperlink r:id="rId7">
              <w:r>
                <w:rPr>
                  <w:rStyle w:val="InternetLink"/>
                  <w:lang w:val="ru-RU"/>
                </w:rPr>
                <w:t>https://sway.office.com/yqEgAYzhduObzoCu</w:t>
              </w:r>
            </w:hyperlink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ind w:left="0" w:firstLine="360"/>
              <w:rPr/>
            </w:pPr>
            <w:r>
              <w:rPr>
                <w:lang w:val="ru-RU"/>
              </w:rPr>
              <w:t>Конспект «Полевой лагерь»</w:t>
            </w:r>
          </w:p>
          <w:p>
            <w:pPr>
              <w:pStyle w:val="Normal"/>
              <w:widowControl w:val="false"/>
              <w:spacing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порные конспекты и рекомендации по темам, изучаемым на первом году занятий туризмом по курсу «начальная туристская подготовка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ind w:left="0" w:firstLine="360"/>
              <w:rPr>
                <w:lang w:val="ru-RU"/>
              </w:rPr>
            </w:pPr>
            <w:r>
              <w:rPr>
                <w:lang w:val="ru-RU"/>
              </w:rPr>
              <w:t>Условия конкурса «Смотр туристских навыков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ая проверка состояния туристских лагерей (расположений команд) в рамках конкурса «Смотр туристских навыков»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иентир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firstLine="3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рудование: компасы, транспортиры, курвиметр, карты спортивные и топографические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ind w:left="0" w:firstLine="22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стольная игра «Дубль. Условные знаки спортивных карт»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ind w:left="0" w:firstLine="224"/>
              <w:rPr/>
            </w:pPr>
            <w:r>
              <w:rPr>
                <w:color w:val="000000"/>
                <w:lang w:val="ru-RU"/>
              </w:rPr>
              <w:t>Дидактические карточки для проведения эстафеты «Топографические знаки»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ind w:left="-101" w:firstLine="46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идактические материалы Т.В. Моргунова «Обучающие контрольные тесты по спортивному ориентированию», М., 2003 </w:t>
            </w:r>
            <w:hyperlink r:id="rId9">
              <w:r>
                <w:rPr>
                  <w:rStyle w:val="InternetLink"/>
                  <w:lang w:val="ru-RU"/>
                </w:rPr>
                <w:t>http://www.klub-kao.ru/docs/konkurs/morgunova_test.pdf</w:t>
              </w:r>
            </w:hyperlink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ind w:left="-101" w:firstLine="461"/>
              <w:rPr/>
            </w:pPr>
            <w:r>
              <w:rPr>
                <w:color w:val="000000"/>
                <w:lang w:val="ru-RU"/>
              </w:rPr>
              <w:t>Конспект занятия «Компас, азимут» в сборнике «Туристский калейдоскоп», стр. 25</w:t>
            </w:r>
          </w:p>
          <w:p>
            <w:pPr>
              <w:pStyle w:val="Style22"/>
              <w:widowControl w:val="false"/>
              <w:ind w:left="-101" w:hanging="0"/>
              <w:rPr>
                <w:bCs/>
                <w:color w:val="000000"/>
                <w:lang w:val="ru-RU"/>
              </w:rPr>
            </w:pPr>
            <w:hyperlink r:id="rId10">
              <w:r>
                <w:rPr>
                  <w:rStyle w:val="InternetLink"/>
                  <w:lang w:val="ru-RU"/>
                </w:rPr>
                <w:t>https://cloud.mail.ru/public/iDGs/wLNx1oM7d</w:t>
              </w:r>
            </w:hyperlink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ind w:left="0" w:firstLine="532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Электронные ресурсы:</w:t>
            </w:r>
            <w:r>
              <w:rPr>
                <w:color w:val="000000"/>
                <w:lang w:val="ru-RU"/>
              </w:rPr>
              <w:t xml:space="preserve"> игра «Условные знаки топографических карт» </w:t>
            </w:r>
            <w:hyperlink r:id="rId11">
              <w:r>
                <w:rPr>
                  <w:rStyle w:val="InternetLink"/>
                  <w:lang w:val="ru-RU"/>
                </w:rPr>
                <w:t>https://turist.edu.yar.ru/eor/eor_topografiya.html</w:t>
              </w:r>
            </w:hyperlink>
            <w:r>
              <w:rPr>
                <w:lang w:val="ru-RU"/>
              </w:rPr>
              <w:t>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ind w:left="0" w:firstLine="53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стольная игра «Восстановление нитки маршрута по фотографиям» </w:t>
            </w:r>
            <w:hyperlink r:id="rId12">
              <w:r>
                <w:rPr>
                  <w:rStyle w:val="InternetLink"/>
                  <w:lang w:val="ru-RU"/>
                </w:rPr>
                <w:t>https://turist.edu.yar.ru/metodika/metodika_turizm/vosstanovlenie_nitki_marshruta_po_fotografiyam.pdf</w:t>
              </w:r>
            </w:hyperlink>
          </w:p>
          <w:p>
            <w:pPr>
              <w:pStyle w:val="Style22"/>
              <w:widowControl w:val="false"/>
              <w:ind w:left="36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 выполнения тестовых задани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результатов учебных игр.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 результативности участия в соревнованиях по спортивному ориентированию, результативности прохождения командного вида соревнований «Контрольный туристский маршрут»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дного туриз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6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: рафты/байдарки, канойные весла/байдарочные весла, спасательные жилеты, каски, насос, спасательный конец Александро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езультатов прохождения контрольных соревнований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портивный туризм. Специальная подготов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2"/>
              </w:numPr>
              <w:ind w:left="-101" w:firstLine="536"/>
              <w:jc w:val="both"/>
              <w:rPr/>
            </w:pPr>
            <w:r>
              <w:rPr>
                <w:lang w:val="ru-RU"/>
              </w:rPr>
              <w:t>Специальное снаряжение: веревки, страховочные системы, каски, карабины, жумары, ролики, спусковые устройства «восьмерка» и др.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ind w:left="0" w:firstLine="36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«Видеоуроки для работы с обучающимися»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urist.edu.yar.ru/obrazovatelnie_programmi/doop_didakt_distant/glavnaya.html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участия обучающихся в соревнованиях видов: полоса препятствий, «Туратлон», «Дистанция», «Контрольный туристский маршрут»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раеведение     </w:t>
              <w:tab/>
            </w:r>
          </w:p>
          <w:p>
            <w:pPr>
              <w:pStyle w:val="Style2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ind w:left="0" w:firstLine="3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пилс-карты Ярославской области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ind w:left="0" w:firstLine="360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Конспект занятия «Географическое положение края. Административное деление Ярославской области» сборник «Туристский калейдоскоп», стр.22</w:t>
            </w:r>
            <w:r>
              <w:rPr>
                <w:color w:val="00000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lang w:val="ru-RU"/>
                </w:rPr>
                <w:t>https://cloud.mail.ru/public/iDGs/wLNx1oM7d</w:t>
              </w:r>
            </w:hyperlink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ind w:left="0" w:firstLine="3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азноуровневые интерактивные задания и тренировочные упражнения «Растительный и животный мир Ярославского края» </w:t>
            </w:r>
            <w:hyperlink r:id="rId15">
              <w:r>
                <w:rPr>
                  <w:rStyle w:val="InternetLink"/>
                  <w:bCs/>
                  <w:lang w:val="ru-RU"/>
                </w:rPr>
                <w:t>https://turist.edu.yar.ru/eor/eor_flora_i_fauna.html</w:t>
              </w:r>
            </w:hyperlink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ind w:left="0" w:firstLine="3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Дидактический комплект заданий по теме «Карта Ярославской области» </w:t>
            </w:r>
            <w:hyperlink r:id="rId16">
              <w:r>
                <w:rPr>
                  <w:rStyle w:val="InternetLink"/>
                  <w:bCs/>
                  <w:lang w:val="ru-RU"/>
                </w:rPr>
                <w:t>https://turist.edu.yar.ru/obrazovatelnie_programmi/didakticheskie_materiali_k_programmam.html</w:t>
              </w:r>
            </w:hyperlink>
          </w:p>
          <w:p>
            <w:pPr>
              <w:pStyle w:val="Style22"/>
              <w:widowControl w:val="false"/>
              <w:ind w:left="360" w:hanging="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22"/>
              <w:widowControl w:val="false"/>
              <w:ind w:left="360" w:hanging="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тестовых заданий, участия в краеведческих конкурсах в рамках конкурсной программы туристского слета.</w:t>
            </w:r>
          </w:p>
        </w:tc>
      </w:tr>
    </w:tbl>
    <w:p>
      <w:pPr>
        <w:pStyle w:val="Style22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Style22"/>
        <w:numPr>
          <w:ilvl w:val="0"/>
          <w:numId w:val="0"/>
        </w:numPr>
        <w:suppressAutoHyphens w:val="true"/>
        <w:spacing w:lineRule="auto" w:line="276"/>
        <w:ind w:left="709" w:hanging="0"/>
        <w:jc w:val="both"/>
        <w:outlineLvl w:val="1"/>
        <w:rPr>
          <w:b/>
          <w:b/>
          <w:lang w:val="ru-RU"/>
        </w:rPr>
      </w:pPr>
      <w:bookmarkStart w:id="6" w:name="__RefHeading___Toc126669800"/>
      <w:r>
        <w:rPr>
          <w:b/>
          <w:lang w:val="ru-RU"/>
        </w:rPr>
        <w:t xml:space="preserve">5.2. </w:t>
      </w:r>
      <w:r>
        <w:rPr>
          <w:b/>
        </w:rPr>
        <w:t>Кадровое</w:t>
      </w:r>
      <w:r>
        <w:rPr>
          <w:b/>
          <w:lang w:val="ru-RU"/>
        </w:rPr>
        <w:t xml:space="preserve"> </w:t>
      </w:r>
      <w:r>
        <w:rPr>
          <w:b/>
          <w:lang w:eastAsia="en-US"/>
        </w:rPr>
        <w:t>обеспечение</w:t>
      </w:r>
      <w:bookmarkEnd w:id="6"/>
      <w:r>
        <w:rPr>
          <w:b/>
          <w:lang w:val="ru-RU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программы задействованы педагоги и методисты государственного образовательного учреждения дополнительного образования Ярославской области «Центр детского и юношеского туризма и экскурсий», имеющие опыт походной деятельности в определенном виде туризма, опыт организации и проведения туристских спортивных соревнований, организации туристско-краеведческой деятельности в природной среде.</w:t>
      </w:r>
    </w:p>
    <w:p>
      <w:pPr>
        <w:pStyle w:val="Style22"/>
        <w:numPr>
          <w:ilvl w:val="0"/>
          <w:numId w:val="0"/>
        </w:numPr>
        <w:suppressAutoHyphens w:val="true"/>
        <w:spacing w:lineRule="auto" w:line="276"/>
        <w:ind w:left="709" w:hanging="0"/>
        <w:jc w:val="both"/>
        <w:outlineLvl w:val="1"/>
        <w:rPr/>
      </w:pPr>
      <w:bookmarkStart w:id="7" w:name="__RefHeading___Toc126669801"/>
      <w:r>
        <w:rPr>
          <w:b/>
        </w:rPr>
        <w:t xml:space="preserve">5.3. </w:t>
      </w:r>
      <w:r>
        <w:rPr>
          <w:b/>
          <w:lang w:eastAsia="en-US"/>
        </w:rPr>
        <w:t>Материально</w:t>
      </w:r>
      <w:r>
        <w:rPr>
          <w:b/>
        </w:rPr>
        <w:t>-техническое обеспечение</w:t>
      </w:r>
      <w:bookmarkEnd w:id="7"/>
      <w:r>
        <w:rPr>
          <w:b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орудование занят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латки и тенты для групповых занятий и лекций, проектор, экран, система усиления звука, микрофоны, маркировочные ленты, дидактические материалы к практическим занятиям по спортивному ориентированию и теории спортивного туризма (спортивные карты, учебные карточки, тестовые задания, настольные игры и др.), спилс-карты Яросла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ециальное туристское снаряже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ые веревки, индивидуальные страховочные системы, карабины, тормозные устройства, ролики и др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орудование для спортивного ориентиров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усы, призмы, компостеры, электронная система отметки «Sportident»), компьютеры, принтер, спортивные карты по количеству видов и участников, секундомеры, компа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орудование занятий по водному туризму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фты/байдарки, канойные весла/байдарочные весла, спасательные жилеты, каски, насос, спасательный конец Александрова, вешки для установки ворот на вод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е снаряжение обучающегося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ая форма, закрывающая локти и колени участника, сменная одежд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ая обувь без шипов, сменная обувь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тормовк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вной убор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кидка от дожд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ужка, миска, ложка, нож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алетные принадлежност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ристский коврик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юкзак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альный мешок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чатки спортивные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ас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андаш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ы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этиленовый пакет (файл)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рупповое снаряжение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ревка основная (40 метров диаметром 10 мм) – 3 шт., вспомогательная (40 метров диаметром 6 -10 мм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мнабор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птечка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тлы, кострище, кухонные принадлежности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пор – 2 шт. в чехлах, пила в чехле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бли, лопата в чехле (по необходимости)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алатки с тентами, кольями и колышками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нт для костра и столовой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ляги – 2 шт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ы – 2 шт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арандаши, ластик, линейка, планшет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шки для мусора – 4 штук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став ремонтного набора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лоскогубцы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Шило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ожницы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  <w:tab/>
        <w:t xml:space="preserve">Нитки (набор)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Иглы швейные - 5 шт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оволока медная - 1 м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Шнур капроновый - 20 м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золента (катушка)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Клей универсальный - 1 тюбик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Булавки - 10 шт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Киперная лента, тесьма - 2 м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Наждачная бумага - 1 дм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Набор заплаток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Проволока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Спички.</w:t>
      </w:r>
      <w:r>
        <w:br w:type="page"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jc w:val="center"/>
        <w:rPr/>
      </w:pPr>
      <w:bookmarkStart w:id="8" w:name="__RefHeading___Toc126669802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>6. КОНТРОЛЬНО-ИЗМЕРИТЕЛЬНЫЕ МАТЕРИАЛЫ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моментом является определение результативности обучения. Контроль знаний, умений и навыков позволяет получать информацию об эффективности образовательного процесс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одный контроль знаний обучающихся проводится на первом занятии любого вариативного модуля в форме теста, анализа проблемной ситуации, выполнения контрольного зад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определение результативности обучения по данной программе проходит в формате индивидуальных и командных состязаний:</w:t>
      </w:r>
    </w:p>
    <w:p>
      <w:pPr>
        <w:pStyle w:val="Style22"/>
        <w:numPr>
          <w:ilvl w:val="0"/>
          <w:numId w:val="2"/>
        </w:numPr>
        <w:autoSpaceDE w:val="false"/>
        <w:spacing w:lineRule="auto" w:line="276"/>
        <w:ind w:left="-142" w:firstLine="50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риентирование по выбору;</w:t>
      </w:r>
    </w:p>
    <w:p>
      <w:pPr>
        <w:pStyle w:val="Style22"/>
        <w:suppressAutoHyphens w:val="true"/>
        <w:spacing w:lineRule="auto" w:line="276"/>
        <w:ind w:left="709" w:hanging="0"/>
        <w:jc w:val="both"/>
        <w:rPr/>
      </w:pPr>
      <w:r>
        <w:rPr>
          <w:rFonts w:eastAsia="Calibri"/>
          <w:lang w:val="ru-RU" w:eastAsia="en-US"/>
        </w:rPr>
        <w:t>ориентирование в заданном направлении;</w:t>
      </w:r>
    </w:p>
    <w:p>
      <w:pPr>
        <w:pStyle w:val="Style22"/>
        <w:numPr>
          <w:ilvl w:val="0"/>
          <w:numId w:val="2"/>
        </w:numPr>
        <w:autoSpaceDE w:val="false"/>
        <w:spacing w:lineRule="auto" w:line="276"/>
        <w:ind w:left="-142" w:firstLine="50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риентирование на маркированной трассе;</w:t>
      </w:r>
    </w:p>
    <w:p>
      <w:pPr>
        <w:pStyle w:val="Style22"/>
        <w:numPr>
          <w:ilvl w:val="0"/>
          <w:numId w:val="2"/>
        </w:numPr>
        <w:autoSpaceDE w:val="false"/>
        <w:spacing w:lineRule="auto" w:line="276"/>
        <w:ind w:left="-142" w:firstLine="502"/>
        <w:jc w:val="both"/>
        <w:rPr/>
      </w:pPr>
      <w:r>
        <w:rPr>
          <w:rFonts w:eastAsia="Calibri"/>
          <w:lang w:val="ru-RU" w:eastAsia="en-US"/>
        </w:rPr>
        <w:t>контрольный туристский маршрут (данный вид соревнований охватывает все модули дополнительной общеобразовательной общеразвивающей программы);</w:t>
      </w:r>
    </w:p>
    <w:p>
      <w:pPr>
        <w:pStyle w:val="Style22"/>
        <w:numPr>
          <w:ilvl w:val="0"/>
          <w:numId w:val="2"/>
        </w:numPr>
        <w:autoSpaceDE w:val="false"/>
        <w:spacing w:lineRule="auto" w:line="276"/>
        <w:ind w:left="-142" w:firstLine="50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оревнования по спортивному туризму вида «Дистанция»;</w:t>
      </w:r>
    </w:p>
    <w:p>
      <w:pPr>
        <w:pStyle w:val="Style22"/>
        <w:numPr>
          <w:ilvl w:val="0"/>
          <w:numId w:val="2"/>
        </w:numPr>
        <w:autoSpaceDE w:val="false"/>
        <w:spacing w:lineRule="auto" w:line="276"/>
        <w:ind w:left="-142" w:firstLine="50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оревнования по спортивному туризму вида «Дистанция- группа»;</w:t>
      </w:r>
    </w:p>
    <w:p>
      <w:pPr>
        <w:pStyle w:val="Style22"/>
        <w:numPr>
          <w:ilvl w:val="0"/>
          <w:numId w:val="2"/>
        </w:numPr>
        <w:autoSpaceDE w:val="false"/>
        <w:spacing w:lineRule="auto" w:line="276"/>
        <w:ind w:left="-142" w:firstLine="50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конкурс «Смотр туристских навыков» (организация туристского быта);</w:t>
      </w:r>
    </w:p>
    <w:p>
      <w:pPr>
        <w:pStyle w:val="Style22"/>
        <w:numPr>
          <w:ilvl w:val="0"/>
          <w:numId w:val="2"/>
        </w:numPr>
        <w:autoSpaceDE w:val="false"/>
        <w:spacing w:lineRule="auto" w:line="276"/>
        <w:ind w:left="-142" w:firstLine="50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оревнования на водных дистанциях.</w:t>
      </w:r>
    </w:p>
    <w:p>
      <w:pPr>
        <w:pStyle w:val="Normal"/>
        <w:spacing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отслеживания образовательных результатов фиксируются в протоколах по видам соревнований и конкурсов. 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обучения показывают участники индивидуальных соревнований, занявшие призовые места и последующие участники, показавшие 5 % отставания от лидера.</w:t>
      </w:r>
    </w:p>
    <w:p>
      <w:pPr>
        <w:pStyle w:val="Normal"/>
        <w:spacing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 обучения – участники, показавшие положительный результат при прохождении дистанции.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обучения у участников, снятых с дистанции за превышение установленного контрольного времени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9"/>
        </w:numPr>
        <w:autoSpaceDE w:val="false"/>
        <w:jc w:val="center"/>
        <w:outlineLvl w:val="0"/>
        <w:rPr>
          <w:b/>
          <w:b/>
          <w:bCs/>
        </w:rPr>
      </w:pPr>
      <w:bookmarkStart w:id="9" w:name="__RefHeading___Toc126669803"/>
      <w:bookmarkEnd w:id="9"/>
      <w:r>
        <w:rPr>
          <w:b/>
          <w:bCs/>
        </w:rPr>
        <w:t>Б</w:t>
      </w:r>
      <w:r>
        <w:rPr>
          <w:b/>
          <w:bCs/>
          <w:lang w:val="ru-RU"/>
        </w:rPr>
        <w:t>ИБЛИОГРАФИЧЕСКИЙ СПИСОК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ормативные и методические документы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 xml:space="preserve">Распоряжение Правительства РФ от 23 января 2021 года № 122-р «План основных мероприятий, проводимых в рамках Десятилетия детства, на период до 2027 года».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 xml:space="preserve">Приказ Министерства спорта Российской Федерации от 3 мая 2017 года № 403 «Правила вида спорта «Спортивное ориентирование».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Приказ Министерства просвещения Российской Федерации от 19 декабря 2019 года № 702/811 «Об утверждении общих требований к организации и проведению в природной среде мероприятий с участием детей, являющихся членами организованной группы несовершеннолетних туристов»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Приказ Министерства спорта Российской Федерации от 22 апреля 2021 года № 255 «Правила вида спорта «Спортивный туризм»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Методические рекомендации по организации и проведению туристских походов с обучающимися.  Министерство образования и науки РФ. – М: Издательство «Канцлер», 2015.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Style22"/>
        <w:autoSpaceDE w:val="false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Style22"/>
        <w:autoSpaceDE w:val="false"/>
        <w:jc w:val="center"/>
        <w:rPr>
          <w:rFonts w:eastAsia="Calibri"/>
          <w:b/>
          <w:b/>
          <w:i/>
          <w:i/>
          <w:color w:val="000000"/>
          <w:lang w:val="ru-RU" w:eastAsia="en-US"/>
        </w:rPr>
      </w:pPr>
      <w:r>
        <w:rPr>
          <w:rFonts w:eastAsia="Calibri"/>
          <w:b/>
          <w:i/>
          <w:color w:val="000000"/>
          <w:lang w:val="ru-RU" w:eastAsia="en-US"/>
        </w:rPr>
        <w:t>Список литератур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Бубнов В.Г., Бубнова Н.В. Основы медицинских знаний: Учебно-практ. пособие. – М.: ООО «Издательство «Астрель», 2004. – 252 с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Ильин А.А. Большая энциклопедия городского выживания. – М.: Изд-во Эксмо, 200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стантинов Ю.С. Туристские слеты и соревнования учащихся. Учебно-методическое пособие. – М.: Издательство ЦДЮТиК МО РФ, 2000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уликов В. М., Константинов Ю.С. Топография и ориентирование в туристском путешествии. – М.: ЦДЮТиК МО РФ, 2004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Маслов А.Г. Программа детского объединения участников движения «Школа безопасности. – М.: ФЦДЮТиК, 2007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Маслов А.Г., Константинов Ю.С. Программа обучения жизненным навыкам в системе дополнительного образования. – М.: МТО-ХОЛДИНГ, 2001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Маслов А. Г., Константинов Ю. С., Дрогов И. А. Лето, дети и туризм. – М.: ЦДЮТур МО РФ, 200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Расторгуев М. Узлы и оборудование дистанций. М.: РИО ЦНИИОИЗ, - 2012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лектронные образовательные ресурсы</w:t>
      </w:r>
    </w:p>
    <w:p>
      <w:pPr>
        <w:pStyle w:val="Normal"/>
        <w:autoSpaceDE w:val="false"/>
        <w:spacing w:before="0" w:after="0"/>
        <w:jc w:val="both"/>
        <w:rPr>
          <w:rStyle w:val="InternetLink"/>
          <w:rFonts w:eastAsia="Times New Roman"/>
          <w:bCs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лешин В.М. Карта в спортивном ориентировании </w:t>
      </w:r>
      <w:hyperlink r:id="rId17">
        <w:r>
          <w:rPr>
            <w:rStyle w:val="InternetLink"/>
            <w:rFonts w:eastAsia="Times New Roman"/>
            <w:bCs/>
            <w:lang w:eastAsia="ru-RU"/>
          </w:rPr>
          <w:t>http://tourlib.net/books_tourism/aleshyn.ht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Style w:val="InternetLink"/>
          <w:rFonts w:eastAsia="Times New Roman"/>
          <w:bCs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Ананьева М.С. В помощь руководителю детского туристско-краеведческого объединения. </w:t>
      </w:r>
      <w:hyperlink r:id="rId18">
        <w:r>
          <w:rPr>
            <w:rStyle w:val="InternetLink"/>
            <w:rFonts w:eastAsia="Times New Roman" w:cs="Times New Roman" w:ascii="Times New Roman" w:hAnsi="Times New Roman"/>
            <w:bCs/>
            <w:lang w:eastAsia="ru-RU"/>
          </w:rPr>
          <w:t>https://cloud.mail.ru/public/51YY/3Fs3jXMgY</w:t>
        </w:r>
      </w:hyperlink>
    </w:p>
    <w:p>
      <w:pPr>
        <w:pStyle w:val="Normal"/>
        <w:autoSpaceDE w:val="false"/>
        <w:spacing w:before="0" w:after="0"/>
        <w:jc w:val="both"/>
        <w:rPr>
          <w:rStyle w:val="InternetLink"/>
          <w:rFonts w:eastAsia="Times New Roman"/>
          <w:bCs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Ганопольский В.И., Безносиков Е.Я. и др. «Основы техники пешеходного и горного туризма» </w:t>
      </w:r>
      <w:hyperlink r:id="rId19">
        <w:r>
          <w:rPr>
            <w:rStyle w:val="InternetLink"/>
            <w:rFonts w:eastAsia="Times New Roman"/>
            <w:bCs/>
            <w:lang w:eastAsia="ru-RU"/>
          </w:rPr>
          <w:t>http://tourlib.net/books_tourism/ganopolsky07.htm</w:t>
        </w:r>
      </w:hyperlink>
    </w:p>
    <w:p>
      <w:pPr>
        <w:pStyle w:val="Normal"/>
        <w:autoSpaceDE w:val="false"/>
        <w:spacing w:before="0" w:after="0"/>
        <w:jc w:val="both"/>
        <w:rPr>
          <w:rStyle w:val="InternetLink"/>
          <w:rFonts w:eastAsia="Times New Roman"/>
          <w:bCs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учающие видеоролики по спортивному туризму (разработаны авторами программы)</w:t>
      </w:r>
    </w:p>
    <w:p>
      <w:pPr>
        <w:pStyle w:val="Normal"/>
        <w:spacing w:before="0" w:after="160"/>
        <w:rPr>
          <w:rStyle w:val="InternetLink"/>
          <w:rFonts w:eastAsia="Times New Roman"/>
          <w:bCs/>
          <w:lang w:eastAsia="ru-RU"/>
        </w:rPr>
      </w:pPr>
      <w:hyperlink r:id="rId20">
        <w:r>
          <w:rPr>
            <w:rStyle w:val="InternetLink"/>
            <w:rFonts w:eastAsia="Times New Roman"/>
            <w:bCs/>
            <w:lang w:eastAsia="ru-RU"/>
          </w:rPr>
          <w:t>https://www.youtube.com/playlist?list=PLKfu56K3IXs3pEWadRIXeB-dVnr7YHUig</w:t>
        </w:r>
      </w:hyperlink>
      <w:r>
        <w:br w:type="page"/>
      </w:r>
    </w:p>
    <w:p>
      <w:pPr>
        <w:pStyle w:val="Normal"/>
        <w:spacing w:before="0" w:after="160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0" w:name="__RefHeading___Toc126669804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Я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Анк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довлетворенности обучающегос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по итогам занят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, пожалуйста, нужный ответ на каждый вопрос:</w:t>
      </w:r>
    </w:p>
    <w:p>
      <w:pPr>
        <w:pStyle w:val="Style22"/>
        <w:spacing w:lineRule="auto" w:line="276"/>
        <w:ind w:left="0" w:hanging="0"/>
        <w:rPr/>
      </w:pPr>
      <w:r>
        <w:rPr>
          <w:rFonts w:eastAsia="Calibri"/>
          <w:b/>
          <w:bCs/>
          <w:color w:val="000000"/>
          <w:lang w:val="ru-RU" w:eastAsia="en-US"/>
        </w:rPr>
        <w:t>1. Твоё общее впечатление от занятия:</w:t>
      </w:r>
    </w:p>
    <w:p>
      <w:pPr>
        <w:pStyle w:val="Style22"/>
        <w:spacing w:lineRule="auto" w:line="276"/>
        <w:ind w:left="0" w:hanging="0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А) интересно, смог применить свои знания</w:t>
      </w:r>
    </w:p>
    <w:p>
      <w:pPr>
        <w:pStyle w:val="Style22"/>
        <w:spacing w:lineRule="auto" w:line="276"/>
        <w:ind w:left="0" w:hanging="0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Б) узнал много нового</w:t>
      </w:r>
    </w:p>
    <w:p>
      <w:pPr>
        <w:pStyle w:val="Style22"/>
        <w:spacing w:lineRule="auto" w:line="276"/>
        <w:ind w:left="0" w:hanging="0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В) понравилось, смог посоревноваться с другими</w:t>
        <w:br/>
        <w:t>Г) устал, было скучно.</w:t>
      </w:r>
    </w:p>
    <w:p>
      <w:pPr>
        <w:pStyle w:val="Style22"/>
        <w:spacing w:lineRule="auto" w:line="276"/>
        <w:ind w:left="0" w:hanging="0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  <w:t>2. Уровень вовлеченности на занятии:</w:t>
      </w:r>
    </w:p>
    <w:p>
      <w:pPr>
        <w:pStyle w:val="Style22"/>
        <w:spacing w:lineRule="auto" w:line="276"/>
        <w:ind w:left="0" w:hanging="0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А) активно работал</w:t>
      </w:r>
    </w:p>
    <w:p>
      <w:pPr>
        <w:pStyle w:val="Style22"/>
        <w:spacing w:lineRule="auto" w:line="276"/>
        <w:ind w:left="0" w:hanging="0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Б) работал время от времени</w:t>
      </w:r>
    </w:p>
    <w:p>
      <w:pPr>
        <w:pStyle w:val="Style22"/>
        <w:spacing w:lineRule="auto" w:line="276"/>
        <w:ind w:left="0" w:hanging="0"/>
        <w:rPr/>
      </w:pPr>
      <w:r>
        <w:rPr>
          <w:rFonts w:eastAsia="Calibri"/>
          <w:color w:val="000000"/>
          <w:lang w:val="ru-RU" w:eastAsia="en-US"/>
        </w:rPr>
        <w:t>В) не имел возможности работать</w:t>
      </w:r>
    </w:p>
    <w:p>
      <w:pPr>
        <w:pStyle w:val="Style22"/>
        <w:spacing w:lineRule="auto" w:line="276"/>
        <w:ind w:left="0" w:hanging="0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Г) не хотел и не работал</w:t>
      </w:r>
    </w:p>
    <w:p>
      <w:pPr>
        <w:pStyle w:val="Style22"/>
        <w:spacing w:lineRule="auto" w:line="276"/>
        <w:ind w:left="0" w:hanging="0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  <w:t>3. С какими затруднениями во время занятия ты столкнулся?</w:t>
      </w:r>
    </w:p>
    <w:p>
      <w:pPr>
        <w:pStyle w:val="Style22"/>
        <w:spacing w:lineRule="auto" w:line="276"/>
        <w:ind w:left="0" w:hanging="0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2.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Проверка знаний правил безопасного поведения в поход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чтите рассказ. Сформулируйте десять ошибочных действий участников похода  и предложите вариант их исправления.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е каникулы мы с ребятами ходили в поход с ночевкой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втобусной станции Филино мы купили билеты до Диево – Городище. В автобусе Саша всю дорогу простоял с рюкзаком на плечах, демонстрируя свою силу. По пути мы играли в «Слова».  Пассажиры с интересом наблюдали за нами, а потом стали присоединяться к игре. Было весело.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онечной остановки до соснового бора пришлось пройти около километра по обочине шоссе. 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нька и Серега с тяжелыми рюкзаками первыми проскочили перед машиной на другую сторону дороги  и смеялись над нашей медлительностью.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 была солнечная, в воздухе стоял густой сосновый аромат.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юкзаками идти было не очень легко. Серега и Женя шли быстро, и нам приходилось их догонять.  На Машу и Олю мы злились, потому что они все время отставали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осившиеся вперед автомобили пугали нас сзади сигналами.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лугу у реки стояла  ферма. Коровы, быки и смешные телята разгуливали в  специальном загоне.  Мы спустились на 500 метров ниже по течению реки и нашли красивую поляну для лагеря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жарко, и все сразу побежали купаться.  Игорь смело нырнул в воду с обрывистого берега, остальные просто вбежали в реку. Все долго плескались и играли в воде, пока не проголодались.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жав поваленное сухое дерево между ног, чтобы не раскачивалось, Женька задорно обрубал ветви справа-слева, справа – слева…  Закончив работу,  он ловко врубил топор в дерево  на уровне своей головы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га – опытный костровой, разводил огонь без бумаги, с помощью хвойных иголок и лапника.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ша запнулся за подводную корягу и поранил палец, когда  набирал в котел воду  для приготовления обеда.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в купальнике и тапочках хлопотала у костра. Мальчишки с восхищением поглядывали на ее распущенные золотистые воло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посадкой в любой транспорт рюкзак должен быть снят с плеч. Лучше если группа компактно сложит рюкзаки в одно мест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ьные дороги туристская группа должна преодолевать организованно, по команде (лучше шеренгой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уристской группе за направляющим должны следовать наиболее слабые участники, по движению которых устанавливается общий темп движения. Замыкать группу должен самый физически выносливый и авторитетный член групп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ться вдоль проезжей части необходимо навстречу транспорт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анитарным соображениям стоянка не должна располагаться вблизи ферм, тем более, ниже по течению, если вы собираетесь купаться и готовить пищ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знакомых местах запрещается нырять. Правильно, если перед купанием группы обследуется дно ре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убая ветви, ноги необходимо держать за  поваленным деревом с противоположной стороны от топор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работы пила и топор должны упаковываться в чехлы и укладываться в строго отведенное место. Врубать топор  в дерево для хранения – подвергать опасности участников групп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у костра необходимо в головном уборе, закрытой обуви, в брюках и рубашке с длинными рукав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о находиться у костра с распущенными волосами. При приготовлении еды для группы волосы необходимо прибирать (из гигиенических соображений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«Правила безопасности при проведении пох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Туристская группа вынуждена двигаться вдоль скоростного шоссе. Укажите правильный способ движени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Навстречу транспорту колонной по одному с дистанцией 1 - 2 метра;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) По левой стороне  колонной по два с дистанцией 1 метр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)Часть группы по правой стороне, часть по левой, чтобы не  толпиться и не растягивать группу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) Колонной по одному по правой стор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 движении группы необходимо правильно распределять участников в строю. Какие утверждения правильны?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За направляющим ставят самых сильных участников, чтобы поддерживать высокий темп ходьб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) За направляющим ставят младших или более слабых физически участников группы, чтобы задавать общий темп ходьбы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) Замыкающим должен быть физически сильный и опытный участник, знающий правила оказания первой помощ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) Обычно замыкает туристскую группу отстающий участник, который не справляется с заданным темпом  ходьб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к правильно завалить толстое сухостойное дерево?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Подпилить или подрубить его со всех сторон равномерно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) Подрубить или подпилить дерево примерно на 1/3 с той стороны, куда хотят повалить. Затем с противоположной стороны, несколько ниже, дерево пилят или подрубают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) Подрубить дерево на 1/3 с той стороны, куда хотят повалить. Затем несколько выше с противоположной стороны подпиливают или подрубают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ак более безопасно повалить тонкое отдельно стоящее сухое дерево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Подрубить под корень несильными ударами топора и завалить в нужную сторону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) Завалить сильным раскачиванием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) Резким ударом обухом топора на уровне груди турист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к определить какой берег реки правый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Встать лицом по течению реки: справа будет правый берег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) Встать лицом против течения реки: справа будет правый берег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) Встать лицом по направлению движения: справа будет правый берег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Что должна обязательно включать в себя экипировка человека, работающего у костра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Брюки, рубашка с длинным рукавом, обувь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) Брюки, рубашка с длинным рукавом, обувь, рукавицы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) Брюки, рубашка с длинным рукавом, обувь, рукавицы, головной убор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) Брюки, рубашка с длинным рукавом, штормовка из плотной ткани, обувь, рукавицы, головной убор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кажите самый эффективный и безопасный способ удаления впившегося клеща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) Резко выдернуть клеща пальцами или пинцетом, обработать ранку зеленкой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) Смазать клеща растительным маслом, перекрыв доступ кислорода и ждать, когда он  вползет из ранки, обработать ранку зеленкой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) Зажав пинцетом клеща, выкрутить его в направлении против часовой стрелки, обработать ранку зеленкой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) Обвязав ниткой, потянуть клеща из ранки, обработать ранку зеленко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 поле туристскую группу застала гроза. Как безопасно переждать ее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Группа может переждать грозу под высоким дерев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) Члены группы могут рассредоточиться по полю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) Группа может собраться вместе и переждать грозу под пленкой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) При приближении грозы быстро поставить палатку, убрать под дно пилу, топор. Переодевшись в сухую одежду, лечь в палатке и без крайней необходимости не подниматься. 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) При приближении грозы быстро поставить палатку. Пилу, топор отнести на несколько метров в сторону. Переодевшись в сухую одежду, лечь в палатке и без крайней необходимости не подниматься.</w:t>
      </w:r>
    </w:p>
    <w:p>
      <w:pPr>
        <w:pStyle w:val="Normal"/>
        <w:spacing w:lineRule="auto" w:line="240"/>
        <w:ind w:left="78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: 1 – а; 2 – б, в; 3 – в; 4 – а; 5 – а; 6 – в; 7 – в; 8 – д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иложение 4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жнения, используемые при изучении понятия «азимут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жнение «Определение ориентира по азимут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пражнение позволяет быстро проверить умение каждого участника команды работать с компасом и находить ориентир по заданному азимуту.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: компас, яркие таблички формата А4 с цифрами</w:t>
      </w:r>
      <w:r>
        <w:rPr/>
        <w:t xml:space="preserve"> от 1 до 12, флажок, карточки – задания по числу участников: </w:t>
      </w:r>
    </w:p>
    <w:tbl>
      <w:tblPr>
        <w:tblW w:w="93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896"/>
        <w:gridCol w:w="1033"/>
        <w:gridCol w:w="1033"/>
        <w:gridCol w:w="1033"/>
        <w:gridCol w:w="1033"/>
        <w:gridCol w:w="1033"/>
        <w:gridCol w:w="1033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вая сторона (номер карточк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отная сторона карточ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</w:p>
        </w:tc>
      </w:tr>
    </w:tbl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нтре ровной поляны устанавливается флажок, по кругу диаметром 12 – 15 метров через каждые 30 градусов раскладываются «циферблатом» таблички с цифрами. Ведущий с карточками – заданиями располагается в кругу.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участник забегает в круг, получает карточку с заданным азимутом, используя личный компас, от флажка определяет нужный азимут, встает к табличке, расположенной в нужном направлении, громко называя ее номер. К работе приступает следующий участник. Задача команды из 7 человек безошибочно выполнить работу за 5 минут. Каждая ошибка – 1 штрафной балл.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и: при ветреной погоде или высокой траве   таблички с цифрами можно зафиксировать флажками; использование заданий с повторяющимся азимутом заставляет участников преодолевать чувство неуверенности. Ведущий выдает карточки – задания по порядку и контролирует ответы с помощью </w:t>
      </w:r>
      <w:r>
        <w:rPr/>
        <w:t xml:space="preserve">ключа: </w:t>
      </w:r>
    </w:p>
    <w:tbl>
      <w:tblPr>
        <w:tblW w:w="78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6"/>
        <w:gridCol w:w="748"/>
        <w:gridCol w:w="748"/>
        <w:gridCol w:w="748"/>
        <w:gridCol w:w="856"/>
        <w:gridCol w:w="856"/>
        <w:gridCol w:w="74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ять правильные ответы лучше, когда вся команда закончит работу. 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42" w:hanging="0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жнение</w:t>
      </w:r>
      <w:r>
        <w:rPr>
          <w:b/>
          <w:i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азимута на звук»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свисток, 2 рации, флажок, командный компас.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должна определить азимут нахождения источника звука. 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по рации сообщает о готовности группы к работе своему помощнику, находящемуся в лесу в 150 – 200 метрах. Помощник свистит в свисток три раза с интервалом в 30 секунд.  Группа определяет направление и сообщает азимут ведущему. Допускается ошибка в 10 градусов, каждые следующие 5 градусов приносят 1 штрафной балл. 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жнение</w:t>
      </w:r>
      <w:r>
        <w:rPr>
          <w:b/>
          <w:i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зимут на труднообнаруживаемый ориентир»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: призмы (или разноцветные листы формата А- 4, или яркие условные изображения), бинокль.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группы: обнаружить на расстоянии 250-300 метров объекты и взять азимут на эти ориентиры.  Объекты можно располагать за водной преградой.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ная вводная украсит задание: «Несколько дней назад найдена перевернувшаяся рыбацкая лодка. Возможно, люди нуждаются в помощи и вывесили сигнальные знаки».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о очереди работают с биноклем. Обсуждают и записывают азимуты на обнаруженные объекты. Допускается ошибка в 5 градусов, каждые следующие 5 градусов приносят 1 балл штраф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иложение 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жнения для изучения туристских узлов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омандное кольцо»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- 6 человек. Возможно проводить и личное первенство при условии, что участники одновременно получат задачу. 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время - 2 минуты.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: веревки диметром 6 мм – 4 шт., концы основной веревки диаметром 10 мм – 2 шт., секундомер, карточки с названиями узлов: прямой, встречный, грейпвайн, ткацкий, академический, брамшкотовый.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участников - каждому связать узел, который достался по жеребьевке, из двух веревок, чтобы в результате командной работы получилось общее кольцо. Учитывается назначение узла (для связывания веревок разного или одинакового диаметра)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только устное оказание помощи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семи участников можно усложнить, например, добавив карточку с повторяющимся узлом грейпвайн и третьим концом основной веревки (диаметр 10 мм)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Эстафета»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в форме эстафеты. Развиваются скоростные качества, совершенствуется техника вязки узлов, быстрота принятия решений, развивается командное согласие.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: секундомер, горизонтальная опора (основная веревка), веревки диметром 6 мм – 10 - 15 шт., конец основной веревки (диметр 10 мм) – 1 шт., список с перечнем узлов: прямой, встречный, грейпвайн, схватывающий, проводник восьмёрка, академический, австрийский проводник, стремя, штыковой, булинь.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должна завязать 10 узлов за кратчайшее время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тоянии 15 – 20 метров от старта натянута горизонтальная веревка, на которой висят веревки для завязывания узлов.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манде руководителя участники по очереди добегают до верёвок и вяжут по одному узлу, возвращаются к команде и касанием руки передают эстафету следующему участнику. Если участник не может завязать узел, он все равно обязан добежать до горизонтальной веревки и передать эстафету другому. Этот вариант можно усложнить, поставив условие, чтобы узлы закреплялись на горизонтальной веревке. Допускается только устное оказание помощи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560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8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FF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FF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480" w:before="0" w:after="100"/>
    </w:pPr>
    <w:rPr>
      <w:rFonts w:ascii="Calibri" w:hAnsi="Calibri" w:eastAsia="Times New Roman" w:cs="Calibri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4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iDGs/wLNx1oM7d" TargetMode="External"/><Relationship Id="rId3" Type="http://schemas.openxmlformats.org/officeDocument/2006/relationships/hyperlink" Target="http://tmmoscow.ru/norm_doc/reg_play/regplay_2021.pdf" TargetMode="External"/><Relationship Id="rId4" Type="http://schemas.openxmlformats.org/officeDocument/2006/relationships/hyperlink" Target="https://rufso.ru/wp-content/uploads/2017/07/pravila-orient.pdf" TargetMode="External"/><Relationship Id="rId5" Type="http://schemas.openxmlformats.org/officeDocument/2006/relationships/hyperlink" Target="https://youtu.be/f_ld2x7yU28" TargetMode="External"/><Relationship Id="rId6" Type="http://schemas.openxmlformats.org/officeDocument/2006/relationships/hyperlink" Target="https://cloud.mail.ru/public/FA6P/4UP66f6zT" TargetMode="External"/><Relationship Id="rId7" Type="http://schemas.openxmlformats.org/officeDocument/2006/relationships/hyperlink" Target="https://sway.office.com/yqEgAYzhduObzoCu" TargetMode="External"/><Relationship Id="rId8" Type="http://schemas.openxmlformats.org/officeDocument/2006/relationships/hyperlink" Target="https://cloud.mail.ru/public/51YY/3Fs3jXMgY" TargetMode="External"/><Relationship Id="rId9" Type="http://schemas.openxmlformats.org/officeDocument/2006/relationships/hyperlink" Target="http://www.klub-kao.ru/docs/konkurs/morgunova_test.pdf" TargetMode="External"/><Relationship Id="rId10" Type="http://schemas.openxmlformats.org/officeDocument/2006/relationships/hyperlink" Target="https://cloud.mail.ru/public/iDGs/wLNx1oM7d" TargetMode="External"/><Relationship Id="rId11" Type="http://schemas.openxmlformats.org/officeDocument/2006/relationships/hyperlink" Target="https://turist.edu.yar.ru/eor/eor_topografiya.html" TargetMode="External"/><Relationship Id="rId12" Type="http://schemas.openxmlformats.org/officeDocument/2006/relationships/hyperlink" Target="https://turist.edu.yar.ru/metodika/metodika_turizm/vosstanovlenie_nitki_marshruta_po_fotografiyam.pdf" TargetMode="External"/><Relationship Id="rId13" Type="http://schemas.openxmlformats.org/officeDocument/2006/relationships/hyperlink" Target="https://turist.edu.yar.ru/obrazovatelnie_programmi/doop_didakt_distant/glavnaya.html" TargetMode="External"/><Relationship Id="rId14" Type="http://schemas.openxmlformats.org/officeDocument/2006/relationships/hyperlink" Target="https://cloud.mail.ru/public/iDGs/wLNx1oM7d" TargetMode="External"/><Relationship Id="rId15" Type="http://schemas.openxmlformats.org/officeDocument/2006/relationships/hyperlink" Target="https://turist.edu.yar.ru/eor/eor_flora_i_fauna.html" TargetMode="External"/><Relationship Id="rId16" Type="http://schemas.openxmlformats.org/officeDocument/2006/relationships/hyperlink" Target="https://turist.edu.yar.ru/obrazovatelnie_programmi/didakticheskie_materiali_k_programmam.html" TargetMode="External"/><Relationship Id="rId17" Type="http://schemas.openxmlformats.org/officeDocument/2006/relationships/hyperlink" Target="http://tourlib.net/books_tourism/aleshyn.htm" TargetMode="External"/><Relationship Id="rId18" Type="http://schemas.openxmlformats.org/officeDocument/2006/relationships/hyperlink" Target="https://cloud.mail.ru/public/51YY/3Fs3jXMgY" TargetMode="External"/><Relationship Id="rId19" Type="http://schemas.openxmlformats.org/officeDocument/2006/relationships/hyperlink" Target="http://tourlib.net/books_tourism/ganopolsky07.htm" TargetMode="External"/><Relationship Id="rId20" Type="http://schemas.openxmlformats.org/officeDocument/2006/relationships/hyperlink" Target="https://www.youtube.com/playlist?list=PLKfu56K3IXs3pEWadRIXeB-dVnr7YHUi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1:00Z</dcterms:created>
  <dc:creator>cduturek@mail.ru</dc:creator>
  <dc:description/>
  <cp:keywords/>
  <dc:language>en-US</dc:language>
  <cp:lastModifiedBy>RePack by Diakov</cp:lastModifiedBy>
  <cp:lastPrinted>2024-05-07T15:18:00Z</cp:lastPrinted>
  <dcterms:modified xsi:type="dcterms:W3CDTF">2025-05-20T14:08:00Z</dcterms:modified>
  <cp:revision>88</cp:revision>
  <dc:subject/>
  <dc:title/>
</cp:coreProperties>
</file>